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iaqueiros remam em prol das águas da Bacia do Rio Tramanda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muita animação e espírito de aventura cerca de 60 caiaqueiros de diversos municípios do litoral, da região metropolitana de Porto Alegre, de Camaquã e Três Coroas se reuniram novamente para remar em prol das águas do litoral. A IV Caiacada na Bacia Hidrográfica do Rio Tramandaí, que aconteceu no dia 17 de novembro, chamou a atenção desta vez para uma das áreas mais urbanizadas da Bacia. Segundo o coordenador do evento, Tiago Corrêa, a proposta foi promover uma reflexão referente à ocupação do território litorâne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remadores fizeram uma breve parada, próximo à ponte do Imbé, para o abraço simbólico da laguna. Durante o percurso de 12 km, os participantes puderam contemplar recantos naturais, ocupados por diversas espécies de aves migratórias, caranguejos e pequenos animais, desde a foz, passando pela Laguna Tramandaí, Lagoa do Armazém e seguindo pelo Arroio Camarão e Lagoa das Custódias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a idéia da atividade é também divulgar o potencial das lagoas e rios do litoral para a prática de esportes náuticos e passeios contemplativos, participaram do evento diversas famílias, grupos de amigos, esportistas e representantes do Fórum Gaúcho de Comitês de Bacias Hidrográficas. Entusiasmado com a oportunidade perto de casa, o funcionário da Corsan de Imbé, Alberi Machado, levou seus dois filhos, Douglas e João Vitor a remarem pela primeira vez pelas águas da região. O Grupo de Escoteiros Tubarão Branco, de Tramandaí também aproveitou a oportunidade para levar seus escoteiros a aprenderem mais sobre a região onde vivem. De acordo com os chefes, Cristian Perroni e Elinei Júnior, é uma forma de aprendizado social e ambiental, exercitando o respeito e o companheirismo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No local da chegada, no condomínio Campos de Dentro, teve distribuição de brindes e lanches aos participantes. A caiacada foi promovida pelo projeto Taramandahy: gestão integrada dos recursos hídricos da Bacia do Rio Tramandaí, realizado pela Ong ANAMA e patrocinado pela Petrobras, através do Programa Petrobras Ambiental. A atividade também contou com o apoio do Comitê de Bacia do Rio Tramandaí, Secretaria Municipal de Meio Ambiente de Tramandaí, Jamboo Turismo, Brigada Militar (Operação Golfinho, Corpo de Bombeiros e Batalhão Ambiental) e Agência da Capitania dos Portos (Marinha do Brasil) em Tramandaí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0:00Z</dcterms:created>
  <dc:creator>simone</dc:creator>
  <dc:description/>
  <dc:language>en-US</dc:language>
  <cp:lastModifiedBy>HP</cp:lastModifiedBy>
  <dcterms:modified xsi:type="dcterms:W3CDTF">2012-11-19T16:15:00Z</dcterms:modified>
  <cp:revision>3</cp:revision>
  <dc:subject/>
  <dc:title/>
</cp:coreProperties>
</file>