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II Feira da Biodiversidade divulga produtos da regi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A feira, realizada em Maquiné, no dia 09/06, teve a proposta de mostrar a diversidade socioambiental que existe na região e de apresentar os projetos que a Ação Nascente Maquiné (ANAMA) vem desenvolvendo no litoral norte. Além disso, o belo dia de outono proporcionou encontros e trocas entre a comunidade e os agricultores.  De acordo com o agricultor Lauro Bonho, feirante aos sábados em Maquiné, a feira é muito importante, "pois é onde divulgamos e vendemos nossos produ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Sob o sol, com o chimarrão e a boa conversa, o público presente pôde se aquecer e  conferir produtos diferenciados da agricultura familiar, além de apreciar a música nativista  que alegrou o evento, com a participação</w:t>
      </w:r>
      <w:r>
        <w:rPr>
          <w:rFonts w:eastAsia="Times New Roman" w:cs="Times New Roman" w:ascii="Times New Roman" w:hAnsi="Times New Roman"/>
          <w:color w:val="00BF60"/>
          <w:sz w:val="24"/>
          <w:szCs w:val="24"/>
          <w:lang w:eastAsia="pt-BR"/>
        </w:rPr>
        <w:t xml:space="preserve"> </w:t>
      </w:r>
      <w:r>
        <w:rPr>
          <w:rFonts w:eastAsia="Times New Roman" w:cs="Times New Roman" w:ascii="Times New Roman" w:hAnsi="Times New Roman"/>
          <w:color w:val="000000"/>
          <w:sz w:val="24"/>
          <w:szCs w:val="24"/>
          <w:lang w:eastAsia="pt-BR"/>
        </w:rPr>
        <w:t>do músico Giancarlo Borba, de Terra de Areia.</w:t>
      </w:r>
      <w:r>
        <w:rPr>
          <w:rFonts w:eastAsia="Times New Roman" w:cs="Times New Roman" w:ascii="Times New Roman" w:hAnsi="Times New Roman"/>
          <w:color w:val="00BF60"/>
          <w:sz w:val="24"/>
          <w:szCs w:val="24"/>
          <w:lang w:eastAsia="pt-BR"/>
        </w:rPr>
        <w:t xml:space="preserve"> </w:t>
      </w:r>
      <w:r>
        <w:rPr>
          <w:rFonts w:eastAsia="Times New Roman" w:cs="Times New Roman" w:ascii="Times New Roman" w:hAnsi="Times New Roman"/>
          <w:sz w:val="24"/>
          <w:szCs w:val="24"/>
          <w:lang w:eastAsia="pt-BR"/>
        </w:rPr>
        <w:t xml:space="preserve">Nos stands, montados em frente ao salão paroquial Santo André Avelino, havia hortifrutigranjeiros, produtos caseiros, polpa de juçara, artesanatos, mudas de espécies nativas, sementes crioulas, fitoterápicos do grupo de mulheres da linha Solidão e uma exposição de fotos "Paisagens de Maquiné", organizada pela equipe do projeto Rio Maquiné/ANAM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color w:val="000000"/>
          <w:sz w:val="24"/>
          <w:szCs w:val="24"/>
          <w:lang w:eastAsia="pt-BR"/>
        </w:rPr>
        <w:t>Conforme explica uma das coordenadoras do projeto Agroecologia e Agricultura Familiar, Valéria Bastos, a feira também estimula a renovação de hábitos alimentares saudáveis com o consumo diferenciado de alimentos, como o inhame, o cará da terra e do ar, a polpa de juçara, a farinha de milho cunha, entre diversos outros.  “O ato de consumir, principalmente na feira do produtor, pode potencializar a produção dessa diversidade regional e, esse é um dos principais objetivos de estimulo às feiras no projeto que, além da produção, gera renda para os 'guardiões' dessa diversidad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III Feira da Biodiversidade foi promovida dentro da semana do meio ambiente, pelo projeto Agroecologia e Agricultura Familiar, desenvolvido pela ANAMA, com patrocínio da Petrobras, através </w:t>
      </w:r>
      <w:r>
        <w:rPr>
          <w:rFonts w:eastAsia="Times New Roman" w:cs="Times New Roman" w:ascii="Times New Roman" w:hAnsi="Times New Roman"/>
          <w:color w:val="000000"/>
          <w:sz w:val="24"/>
          <w:szCs w:val="24"/>
          <w:lang w:eastAsia="pt-BR"/>
        </w:rPr>
        <w:t>do Programa Petrobras Desenvolvimento &amp; Cidadania</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essoria de Comunicação ANA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one Moro – mtb 12.56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41:00Z</dcterms:created>
  <dc:creator>simone</dc:creator>
  <dc:description/>
  <dc:language>en-US</dc:language>
  <cp:lastModifiedBy>simone</cp:lastModifiedBy>
  <dcterms:modified xsi:type="dcterms:W3CDTF">2012-06-12T22:14:00Z</dcterms:modified>
  <cp:revision>5</cp:revision>
  <dc:subject/>
  <dc:title/>
</cp:coreProperties>
</file>