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t>Cidrei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fessores participam do IV Curso de Educação Ambiental do litoral no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 IV Curso de Educação Ambiental, promovido pela Ação Nascente Maquiné (ANAMA), iniciou no dia 05 de maio, no auditório da Câmara de Vereadores de Cidreira, reunindo cerca de 40 participantes provenientes dos municípios de Cidreira, Balneário Pinhal, Mostarda, Tramandaí, Osório e Capão da Canoa. Durante três sábados, professores, gestores públicos, técnicos e universitários irão receber formação, através de palestras e oficinas sobre os princípios da Educação Ambiental (EA), formação de redes, alimentação saudável, gestão das águas, dunas costeiras, resíduos sólidos e hortas escolares, capacitando-os para desenvolverem projetos na área socioambi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 acordo com as coordenadoras do curso, Juliana Hogetop e Luciana Dalsasso, a partir desse encontro, os participantes já estão fazendo parte da Rede de Educação Ambiental do Litoral Norte. Desta forma, poderão participar dos encontros da Rede, da organização de eventos, trocar experiências e receber acompanhamento na realização de seus proje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 curso é uma das ações do </w:t>
      </w:r>
      <w:r>
        <w:rPr>
          <w:rFonts w:cs="Arial" w:ascii="Arial" w:hAnsi="Arial"/>
          <w:i/>
          <w:sz w:val="24"/>
          <w:szCs w:val="24"/>
        </w:rPr>
        <w:t>Projeto Taramandahy: Gestão integrada dos recursos hídricos da bacia do Rio Tramandaí</w:t>
      </w:r>
      <w:r>
        <w:rPr>
          <w:rFonts w:cs="Arial" w:ascii="Arial" w:hAnsi="Arial"/>
          <w:sz w:val="24"/>
          <w:szCs w:val="24"/>
        </w:rPr>
        <w:t xml:space="preserve">, realizado pela ANAMA, com patrocínio da Petrobras, através do Programa Petrobras Ambiental e a parceria do Comitê de Gerenciamento da Bacia do Rio Tramandaí e da 11ª Coordenadoria Regional de Educação do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No primeiro módulo do curso, foram apresentadas as ações do Projeto Taramandahy; a importância do Comitê do Tramandaí para gerenciar os usos das águas do litoral e suas ações; os princípios da educação ambiental e; orientação de como elaborar projetos escolares participativos na construção de saberes e prát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59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596" w:leader="none"/>
        </w:tabs>
        <w:spacing w:lineRule="auto" w:line="240" w:before="0" w:after="0"/>
        <w:jc w:val="both"/>
        <w:rPr>
          <w:rFonts w:ascii="Arial" w:hAnsi="Arial" w:cs="Arial"/>
          <w:sz w:val="24"/>
          <w:szCs w:val="24"/>
        </w:rPr>
      </w:pPr>
      <w:r>
        <w:rPr>
          <w:rFonts w:cs="Arial" w:ascii="Arial" w:hAnsi="Arial"/>
          <w:sz w:val="24"/>
          <w:szCs w:val="24"/>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2:10:00Z</dcterms:created>
  <dc:creator>simone</dc:creator>
  <dc:description/>
  <cp:keywords/>
  <dc:language>en-US</dc:language>
  <cp:lastModifiedBy>simone</cp:lastModifiedBy>
  <dcterms:modified xsi:type="dcterms:W3CDTF">2012-05-05T16:57:00Z</dcterms:modified>
  <cp:revision>10</cp:revision>
  <dc:subject/>
  <dc:title/>
</cp:coreProperties>
</file>