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Inscrições abertas para a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Formação em Educação Alimentar e Ambiental: aproximando agricultura familiar, alimentação escolar s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audável, educação alimentar e ambiental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Com objetivo de fortalecer e ampliar os elos entre educação ambiental, educação alimentar, alimentação escolar saudável e agricultura familiar de base agroecológica e suas relações na garantia de segurança alimentar e nutricional e na geração de renda e qualidade de vida da população rural e urbana, a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Formação em Educação alimentar e Ambiental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 terá como público professores/as da rede pública de ensino e pedagogos/as das Secretarias Municipais de Educação do Litoral Norte/RS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Esses encontros de trocas de experiências e de conhecimento, que vão ocorrer em 3 Módulos, nos dias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pt-BR"/>
        </w:rPr>
        <w:t>25/05 e 08 e 22/06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, contam com as parcerias da Rede de Educação Ambiental do Litoral Norte do RS, da Faculdade Cenecista de Osório/FACOS, da Universidade Federal do Rio Grande do Sul, do Núcleo de Estudos em Desenvolvimento Rural e Mata Atlântica/DESMA e do Núcleo de Estudos em Segurança Alimentar e Nutricional/NESAN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yellow"/>
          <w:lang w:eastAsia="pt-BR"/>
        </w:rPr>
        <w:t>Colocar o link pra baixar a ficha de inscrição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48:00Z</dcterms:created>
  <dc:creator>Usuario</dc:creator>
  <dc:description/>
  <cp:keywords/>
  <dc:language>en-US</dc:language>
  <cp:lastModifiedBy>Usuario</cp:lastModifiedBy>
  <dcterms:modified xsi:type="dcterms:W3CDTF">2013-04-23T16:58:00Z</dcterms:modified>
  <cp:revision>4</cp:revision>
  <dc:subject/>
  <dc:title/>
</cp:coreProperties>
</file>