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de lugar das imagens no texto e Legend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: Todas as imagens podem estar no álb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5)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i/>
          <w:sz w:val="24"/>
          <w:szCs w:val="24"/>
        </w:rPr>
        <w:t>ambém pode ser capa da matéria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contro teve uma exposição de produtos da Agricultura Familiar Agroecológic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11) </w:t>
      </w:r>
      <w:r>
        <w:rPr>
          <w:rFonts w:cs="Arial" w:ascii="Arial" w:hAnsi="Arial"/>
          <w:b/>
          <w:i/>
          <w:sz w:val="24"/>
          <w:szCs w:val="24"/>
        </w:rPr>
        <w:t xml:space="preserve">Também vai ao lado do último parágrafo do tex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pedagógica, Valéria Bas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3) No primeiro momento, foi exibido o vídeo sobre a Fase I do Projet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8) </w:t>
      </w:r>
      <w:r>
        <w:rPr>
          <w:rFonts w:cs="Arial" w:ascii="Arial" w:hAnsi="Arial"/>
          <w:b/>
          <w:i/>
          <w:sz w:val="24"/>
          <w:szCs w:val="24"/>
        </w:rPr>
        <w:t>Também vai após / ou junto ao segundo parágrafo do text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ontro de Avaliação reuniu 45 pesso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2) No encontro formaram-se Grupos de Trabalho. Este avaliou o projeto na sua totalidad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51) Grupo avaliou a Agroecologia no proje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57) Grupo de Trabalho avaliou a Agricultura Famil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5) Agricultores, como Ricardo, também puderam expor seus produtos agroecológ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7) Pausa para o lanche com produtos da ter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78) </w:t>
      </w:r>
      <w:r>
        <w:rPr>
          <w:rFonts w:cs="Arial" w:ascii="Arial" w:hAnsi="Arial"/>
          <w:b/>
          <w:i/>
          <w:sz w:val="24"/>
          <w:szCs w:val="24"/>
        </w:rPr>
        <w:t>Publicar junto ao texto, na citação de Lurdes e Ricardo – 6º parágraf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genda: Lurdes junto ao marido e à família Silva receberam assessoria e participaram dos cursos oferecidos pelo Projeto Agroecolog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87, 91, 96, 98, 107 e 112) Momento de apresentação dos resultados avaliados pelos gru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23) Alimentos da agricultura famil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58:00Z</dcterms:created>
  <dc:creator>Secretaria</dc:creator>
  <dc:description/>
  <dc:language>en-US</dc:language>
  <cp:lastModifiedBy>Secretaria</cp:lastModifiedBy>
  <dcterms:modified xsi:type="dcterms:W3CDTF">2014-04-04T17:38:00Z</dcterms:modified>
  <cp:revision>2</cp:revision>
  <dc:subject/>
  <dc:title/>
</cp:coreProperties>
</file>