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Agroecologia avalia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ações realizadas entre 2012 e 201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último dia 25 de março ocorreu o encontro de avaliação do Projeto “Agricultura Familiar e Agroecologia: qualidade de vida e geração de renda no Litoral Norte do Rio Grande do Sul” – Fase II, promovido pela ONG ANAMA, com patrocínio da Petrobras, através do programa </w:t>
      </w:r>
      <w:r>
        <w:rPr>
          <w:rFonts w:cs="Arial" w:ascii="Arial" w:hAnsi="Arial"/>
          <w:b/>
          <w:sz w:val="24"/>
          <w:szCs w:val="24"/>
        </w:rPr>
        <w:t>Petrobras Desenvolvimento e Cidadania</w:t>
      </w:r>
      <w:r>
        <w:rPr>
          <w:rFonts w:cs="Arial" w:ascii="Arial" w:hAnsi="Arial"/>
          <w:sz w:val="24"/>
          <w:szCs w:val="24"/>
        </w:rPr>
        <w:t xml:space="preserve">. O evento reuniu agricultores agroecológicos, coletores de frutas nativas, artesãos de fibras vegetais, parceiros e técnicos da ANAMA, a fim de refletirem sobre as ações desenvolvidas ao longo desta segunda fase do projeto, que iniciou em janeiro de 2012 e finaliza as atividades propostas em abril deste an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longo do caminho percorrido pelo Projeto Agroecologia, muitas metas foram alcançadas e seus resultados foram destacados neste encontro avaliativo. Com relação ao objetivo de estruturar e manter as condições para a manutenção e desenvolvimento do trabalho em Assistência Técnica e Extensão Rural (ATER), ocorreu aquisição de um terreno, a construção de um escritório e a participação da equipe técnica no curso sobre SICONV (Sistema de Gestão de Convênios e Contratos de Repasse do Governo Federal), realizado em Lages/S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assessoria aos agricultores familiares no processo de transição para modelos agroecológicos, houve a participação no Encontro Ampliado da Rede Ecovida/2012; a transição para manejo ecológico de 21 áreas demonstrativas; a realização de 10 Dias de Campo, gerando capacitações sobre Agroecologia; formações em horticultura orgânica e bananicultura orgânica; oficina de manejo e uso sustentável da palmeira Juçara; bem como um banco de sementes potencializado e outros bancos nas propriedades acompanhadas pelo projet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encontro, o agricultor Deroci lembrou que, após iniciar as práticas de adubação verde, “a terra ficou com mais vida, mais macia”. Ele destacou também o curso de produção de banana ecológica, que o levou a começar o manejo no cacho e, a partir de então, passou a ter uma produção com mais qualidade. Com isso, adquiriu um pulverizador por meio do Fundo Estadual de Apoio aos Pequenos Estabelecimentos Rurais – FEAPER – e futuramente, deseja ampliar o manejo para o solo e a folh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Quanto ao apoio à organização coletiva de grupos e redes da agricultura familiar, foram assinados 41 contratos de venda para a alimentação escolar, pelo grupo </w:t>
      </w:r>
      <w:r>
        <w:rPr>
          <w:rFonts w:cs="Arial" w:ascii="Arial" w:hAnsi="Arial"/>
          <w:i/>
          <w:sz w:val="24"/>
          <w:szCs w:val="24"/>
        </w:rPr>
        <w:t>Sabores da Terra</w:t>
      </w:r>
      <w:r>
        <w:rPr>
          <w:rFonts w:cs="Arial" w:ascii="Arial" w:hAnsi="Arial"/>
          <w:sz w:val="24"/>
          <w:szCs w:val="24"/>
        </w:rPr>
        <w:t xml:space="preserve">; além disso, estabeleceram-se quatro pontos de venda e circuitos de comercialização solidária; houve o acompanhamento de reuniões da </w:t>
      </w:r>
      <w:r>
        <w:rPr>
          <w:rFonts w:cs="Arial" w:ascii="Arial" w:hAnsi="Arial"/>
          <w:i/>
          <w:sz w:val="24"/>
          <w:szCs w:val="24"/>
        </w:rPr>
        <w:t>Rede Ecovida</w:t>
      </w:r>
      <w:r>
        <w:rPr>
          <w:rFonts w:cs="Arial" w:ascii="Arial" w:hAnsi="Arial"/>
          <w:sz w:val="24"/>
          <w:szCs w:val="24"/>
        </w:rPr>
        <w:t xml:space="preserve">; a melhoria da estrutura da </w:t>
      </w:r>
      <w:r>
        <w:rPr>
          <w:rFonts w:cs="Arial" w:ascii="Arial" w:hAnsi="Arial"/>
          <w:i/>
          <w:sz w:val="24"/>
          <w:szCs w:val="24"/>
        </w:rPr>
        <w:t>Feira da Agricultura Familiar de Maquiné</w:t>
      </w:r>
      <w:r>
        <w:rPr>
          <w:rFonts w:cs="Arial" w:ascii="Arial" w:hAnsi="Arial"/>
          <w:sz w:val="24"/>
          <w:szCs w:val="24"/>
        </w:rPr>
        <w:t xml:space="preserve">; a inauguração e acompanhamento da Ecofeira, em Imbé; a realização de um curso de </w:t>
      </w:r>
      <w:r>
        <w:rPr>
          <w:rFonts w:cs="Arial" w:ascii="Arial" w:hAnsi="Arial"/>
          <w:i/>
          <w:sz w:val="24"/>
          <w:szCs w:val="24"/>
        </w:rPr>
        <w:t>Viabilidade Econômica e Gestão Democrática de Empreendimentos da Agricultura Familiar</w:t>
      </w:r>
      <w:r>
        <w:rPr>
          <w:rFonts w:cs="Arial" w:ascii="Arial" w:hAnsi="Arial"/>
          <w:sz w:val="24"/>
          <w:szCs w:val="24"/>
        </w:rPr>
        <w:t xml:space="preserve">; a elaboração de um plano de negócios; e a realização de um </w:t>
      </w:r>
      <w:r>
        <w:rPr>
          <w:rFonts w:cs="Arial" w:ascii="Arial" w:hAnsi="Arial"/>
          <w:i/>
          <w:sz w:val="24"/>
          <w:szCs w:val="24"/>
        </w:rPr>
        <w:t>Encontro de Oportunidades de Venda dos Alimentos Agroecológic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ssessoria é fundamental, já faz parte da agricultura familiar, não dá pra dissociar. A gente aprende pela prática. Os saberes que o técnico traz ajudam muito, diminuem muito o tempo para superarmos as dificuldades”, analisaram os agricultores e feirantes Ricardo e Lurdes, de Osó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que diz respeito à viabilização e qualificação do processamento de alimentos de grupos e famílias agricultoras, duas agroindústrias receberam assessoria em regularização, boas práticas de fabricação (BPF), desenvolvimento de produtos, e gestão e viabilidade econômica (VE); quatro cozinhas artesanais foram assessoradas em BPF, desenvolvimento de produtos, gestão e VE; um empreendimento de economia solidária foi assessorado em BPF, desenvolvimento de produtos, gestão e VE. Além disso, houve curso de </w:t>
      </w:r>
      <w:r>
        <w:rPr>
          <w:rFonts w:cs="Arial" w:ascii="Arial" w:hAnsi="Arial"/>
          <w:i/>
          <w:sz w:val="24"/>
          <w:szCs w:val="24"/>
        </w:rPr>
        <w:t>Qualidade e Boas Práticas de Fabricação</w:t>
      </w:r>
      <w:r>
        <w:rPr>
          <w:rFonts w:cs="Arial" w:ascii="Arial" w:hAnsi="Arial"/>
          <w:sz w:val="24"/>
          <w:szCs w:val="24"/>
        </w:rPr>
        <w:t>; e dois dias de visitas técnicas à agroindústria e cozinhas artesanais em São Francisco de Paula (COOPAF Serran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 acompanhamento é mais fácil. Temos apoio ao processamento e à agroindústria para que possa ser utilizada pela comunidade do Aguapés”, comenta o agricultor Luiz da Silva, de Osóri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objetivo de promover ações de educação em Segurança Alimentar e Nutricional, voltadas ao consumo de alimentos agroecológicos e da agricultura familiar, os resultados alcançados foram a elaboração de 11 apostilas de cursos e oficinas; a realização do curso "PNAE e Cardápios Escolares Saudáveis" para nutricionistas e gestores da alimentação escolar do Litoral Norte; oito oficinas de Culinária e Agroecologia realizadas no Rio Grande do Sul e em Santa Catarina; uma Formação em Educação Alimentar e Ambiental: aproximando agricultura familiar, alimentação escolar saudável, educação alimentar e ambiental; e cinco atividades culturais realizadas nas feiras e eventos em Imbé, Maquiné e Florianópol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"Ficou prazeroso comprar da agricultura familiar. (...) pensar na saúde pública, na saúde das crianças e na segurança alimentar", declarou a nutricionista Liziane Lima Moreira, que já foi responsável pela alimentação escolar de Imbé e hoje é assistente da Secretaria Municipal de Meio Ambiente.  Ela enfatiza que comprar da agricultura familiar ecológica é relevante, pois além da economia: "(...) também é importante para o meio ambiente, a saúde e para um resgate cultural."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finalização das discussões, a coordenadora do projeto, Mariana Oliveira Ramos definiu que ainda é necessário avançar no aprofundamento das parcerias com sindicatos e prefeituras: “Pois é justamente quando estamos em parceria, e principalmente quando estamos fazendo parte das redes, é que temos mais força. E sem as famílias e os técnicos, essas redes não existem”, esclarece. Além de fomentar e fortalecer toda a cadeia que envolve a agroecologia no Litoral Norte gaúcho, o Projeto Agroecologia produziu materiais educativos, ambos disponíveis no escritório e no site da ANAMA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onganama.org.br/pesquisas.htm</w:t>
        </w:r>
      </w:hyperlink>
      <w:r>
        <w:rPr>
          <w:rFonts w:cs="Arial" w:ascii="Arial" w:hAnsi="Arial"/>
          <w:sz w:val="24"/>
          <w:szCs w:val="24"/>
        </w:rPr>
        <w:t xml:space="preserve">), como cartilhas e um vídeo educacion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coordenadora pedagógica do projeto, Valéria Bastos, “O projeto conseguiu fortalecer o trabalho de assessoria técnica em agroecologia desenvolvido pela ANAMA. A continuidade das ações é essencial para dar seguimento ao que foi conquistado para o desenvolvimento saudável da região. Nossas ações, somadas à participação dos agricultores, artesãos e demais parceiros apontam novos rumos para consolidar este trabalho e melhorar a qualidade de vida da população.”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aiara Ventura – Assessoria de Imprensa - MTB 11515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a.org.br/pesquisa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29:00Z</dcterms:created>
  <dc:creator>HP</dc:creator>
  <dc:description/>
  <dc:language>en-US</dc:language>
  <cp:lastModifiedBy>Secretaria</cp:lastModifiedBy>
  <dcterms:modified xsi:type="dcterms:W3CDTF">2014-04-04T17:29:00Z</dcterms:modified>
  <cp:revision>2</cp:revision>
  <dc:subject/>
  <dc:title/>
</cp:coreProperties>
</file>