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Semana Municipal do Meio Ambiente de Maquiné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X Semana Municipal do Meio Ambiente de Maquiné ocorrerá entre 2 e 7 de junho oferecendo uma diversidade de ações educativas, artísticas e práticas, com o objetivo de promover a reflexão e sensibilizar a população sobre a preservação do meio ambiente. O evento está sendo organizado pelas instituições que compõem o Conselho Municipal de Defesa do Meio Ambiente de Maquiné (COMDEC), entre elas, a ONG ANAM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ntre as atividades da </w:t>
      </w:r>
      <w:r>
        <w:rPr>
          <w:rFonts w:cs="Arial" w:ascii="Arial" w:hAnsi="Arial"/>
          <w:b/>
          <w:sz w:val="24"/>
          <w:szCs w:val="24"/>
        </w:rPr>
        <w:t>X Semana Municipal do Meio Ambiente</w:t>
      </w:r>
      <w:r>
        <w:rPr>
          <w:rFonts w:cs="Arial" w:ascii="Arial" w:hAnsi="Arial"/>
          <w:sz w:val="24"/>
          <w:szCs w:val="24"/>
        </w:rPr>
        <w:t xml:space="preserve"> estão a coleta de embalagens vazias de agrotóxicos e de resíduos eletrônicos, Feira da Biodiversidade, distribuição de mudas nativas e mutirão de limpeza da Lagoa dos Quadros. Para quem aprecia arte, além da exposição com fotos das belezas naturais de Maquiné, haverá espetáculo de teatro de Bonecos, com o grupo de Marcelo Tcheli, apresentação de música nativista com Índio Rufino e a exibição do documentário “O Veneno está na sua mesa II”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comunidade escolar também será contemplada, participando das atividades. Confira </w:t>
      </w:r>
      <w:r>
        <w:rPr>
          <w:rFonts w:cs="Arial" w:ascii="Arial" w:hAnsi="Arial"/>
          <w:b/>
          <w:sz w:val="24"/>
          <w:szCs w:val="24"/>
        </w:rPr>
        <w:t>aqui</w:t>
      </w:r>
      <w:r>
        <w:rPr>
          <w:rFonts w:cs="Arial" w:ascii="Arial" w:hAnsi="Arial"/>
          <w:sz w:val="24"/>
          <w:szCs w:val="24"/>
        </w:rPr>
        <w:t xml:space="preserve"> a programação da X Semana Municipal do Meio Ambiente de Maquiné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47:00Z</dcterms:created>
  <dc:creator>HP</dc:creator>
  <dc:description/>
  <cp:keywords/>
  <dc:language>en-US</dc:language>
  <cp:lastModifiedBy>HP</cp:lastModifiedBy>
  <dcterms:modified xsi:type="dcterms:W3CDTF">2014-05-27T15:33:00Z</dcterms:modified>
  <cp:revision>3</cp:revision>
  <dc:subject/>
  <dc:title>X Semana Municipal do Meio Ambiente de Maquiné</dc:title>
</cp:coreProperties>
</file>