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ma de Agronomia da UFRGS visita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instalações do Projeto Taramandahy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a novo semestre, o Taramandahy recebe a visita de alunos da disciplina </w:t>
      </w:r>
      <w:r>
        <w:rPr>
          <w:rFonts w:cs="Arial" w:ascii="Arial" w:hAnsi="Arial"/>
          <w:i/>
          <w:sz w:val="24"/>
          <w:szCs w:val="24"/>
        </w:rPr>
        <w:t>Recuperação e Manejo de Áreas Degradadas</w:t>
      </w:r>
      <w:r>
        <w:rPr>
          <w:rFonts w:cs="Arial" w:ascii="Arial" w:hAnsi="Arial"/>
          <w:sz w:val="24"/>
          <w:szCs w:val="24"/>
        </w:rPr>
        <w:t xml:space="preserve"> da graduação em Agronomia da UFRGS (Universidade Federal do Rio Grande do Sul). Eles vem sob orientação do Prof. Dr. em Fitotecnia, Claudimar Sidnei Fior, com a finalidade de compreender as ações desenvolvidas pelo Projeto, sobre o processo de recuperação de áreas degradadas, que inclui produção de mudas de espécies nativas e agroflorestais, manejo de abelhas e recuperação de leito de r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mestre, a visita ocorreu dia 29 de abril e contou com a presença de dez alunos. Eles conheceram o Viveiro de Mudas e o Meliponário, instalados na FEPAGRO Litoral Norte, parceira do Projeto. Além disso, visitaram uma área em recuperação na propriedade de Dona Jovina Boff Carlos, às margens do Rio Maquiné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sita deve ocorrer novamente nos próximos semestres, com o apoio do Projeto Taramandahy – Fase II, que é realizado pela ANAMA e patrocinado pela Petrobras, através do Programa Petrobras Socioambient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8:00Z</dcterms:created>
  <dc:creator>HP</dc:creator>
  <dc:description/>
  <dc:language>en-US</dc:language>
  <cp:lastModifiedBy>HP</cp:lastModifiedBy>
  <dcterms:modified xsi:type="dcterms:W3CDTF">2014-05-12T15:28:00Z</dcterms:modified>
  <cp:revision>2</cp:revision>
  <dc:subject/>
  <dc:title/>
</cp:coreProperties>
</file>