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eira da Biodiversidade em Maquiné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odiversidade do planeta, com seus complexos ecossistemas e seus habitantes, está ameaçada pelo desmatamento das florestas, pela poluição do ar e dos oceanos, esgotamento das águas e aplicação de agrotóxicos. Em 22 de maio comemora-se o Dia Internacional da Biodiversidade, criado pela Organização das Nações Unidas – ONU, em 1992, com o objetivo de sensibilizar a população mundial para a importância da diversidade biológica e sua prote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memoração a este dia e integrado à programação da Semana do Meio Ambiente de Maquiné, o Projeto Taramandahy realiza a </w:t>
      </w:r>
      <w:r>
        <w:rPr>
          <w:rFonts w:cs="Arial" w:ascii="Arial" w:hAnsi="Arial"/>
          <w:b/>
          <w:sz w:val="24"/>
          <w:szCs w:val="24"/>
        </w:rPr>
        <w:t>Feira da Biodiversidade de Maquiné</w:t>
      </w:r>
      <w:r>
        <w:rPr>
          <w:rFonts w:cs="Arial" w:ascii="Arial" w:hAnsi="Arial"/>
          <w:sz w:val="24"/>
          <w:szCs w:val="24"/>
        </w:rPr>
        <w:t xml:space="preserve">. O evento será no dia 7 de junho, na Praça da Paróquia Santo André Avelino, no Centro do municíp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ira contará com a participação de produtores de diversas culturas: artesanato de fibras vegetais, alimentos agroecológicos, frutas nativas da Mata Atlântica, e sementes crioulas. Além disso, haverá a exposição fotográfica do Livro Paisagens de Maquiné e apresentações do espetáculo “Bonecos de Pau”, do Grupo de Teatro de Bonecos “A Divina Comédia” e do músico Índio Rufin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Feira da Biodiversidade de Maquiné é uma das ações de sensibilização e educação ambiental do Projeto Taramandahy – Fase II, realizado pela ONG ANAMA, </w:t>
      </w:r>
      <w:r>
        <w:rPr>
          <w:rFonts w:cs="Arial" w:ascii="Arial" w:hAnsi="Arial"/>
          <w:b/>
          <w:sz w:val="24"/>
          <w:szCs w:val="24"/>
        </w:rPr>
        <w:t>patrocinado pela Petrobras, através do Programa Petrobras Socioambient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37:00Z</dcterms:created>
  <dc:creator>HP</dc:creator>
  <dc:description/>
  <dc:language>en-US</dc:language>
  <cp:lastModifiedBy>HP</cp:lastModifiedBy>
  <dcterms:modified xsi:type="dcterms:W3CDTF">2014-05-27T16:37:00Z</dcterms:modified>
  <cp:revision>2</cp:revision>
  <dc:subject/>
  <dc:title/>
</cp:coreProperties>
</file>