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ário “Conversas sobre a Água” lança Projeto Taramandahy – Fase II e debate sobre qualidade da água da Bacia do Tramandaí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ojeto Taramandahy, realizado pela ANAMA, entrou na segunda fase com patrocínio da Petrobras, através do Programa Petrobras Socioambiental. O lançamento de suas ações ocorreu na abertura do Seminário “Conversas sobre a Água”, cuja principal proposta foi apresentar as informações do monitoramento da qualidade da água da Bacia Hidrográfica do Rio Tramandaí, reunindo em Osório representantes de diferentes entidades envolvidas em pesquisa e monitoramento dos recursos hídr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um público de cerca de 200 ouvintes, o geógrafo Marco Mendonça, diretor do Departamento de Recursos Hídricos da Secretaria Estadual de Meio Ambiente (DRH / SEMA) abriu o seminário, dividindo a mesa com Leda Famer, presidente do Comitê da Bacia do Litoral Médio e com o ecólogo Dilton de Castro, presidente do Comitê da Bacia do Rio Tramandaí e coordenador do Projet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conferências reuniram pesquisas sobre o aspecto da qualidade da água na Bacia do Rio Tramandaí. Inicialmente, a geóloga Terezinha Guerra, pesquisadora do Programa de Pós-Graduação em Ecologia da Universidade Federal do Rio Grande do Sul (UFRGS), expôs o enquadramento das águas da Bacia e mostrou a estrutura e funcionamento do Sistema Estadual de Recursos Hídricos. Na sequência, Ronaldo Rodrigues Dengo, engenheiro químico chefe do Departamento de Controle da Água da CORSAN, apresentou os resultados da qualidade da água e de abastecimento público, produzidos a partir de análises feitas entre os anos 2008 e 2013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Gertum Becker, Doutor em Ecologia pelo Programa de Pós-Graduação da UFRGS, falou sobre </w:t>
      </w:r>
      <w:r>
        <w:rPr>
          <w:rFonts w:cs="Arial" w:ascii="Arial" w:hAnsi="Arial"/>
          <w:i/>
          <w:sz w:val="24"/>
          <w:szCs w:val="24"/>
        </w:rPr>
        <w:t>a qualidade da água e a comunidade de peixes</w:t>
      </w:r>
      <w:r>
        <w:rPr>
          <w:rFonts w:cs="Arial" w:ascii="Arial" w:hAnsi="Arial"/>
          <w:sz w:val="24"/>
          <w:szCs w:val="24"/>
        </w:rPr>
        <w:t xml:space="preserve">, ilustrando sua apresentação com imagens e dados do </w:t>
      </w:r>
      <w:r>
        <w:rPr>
          <w:rFonts w:cs="Arial" w:ascii="Arial" w:hAnsi="Arial"/>
          <w:b/>
          <w:sz w:val="24"/>
          <w:szCs w:val="24"/>
        </w:rPr>
        <w:t xml:space="preserve">Guia de identificação dos peixes da Bacia do Rio Tramandaí </w:t>
      </w:r>
      <w:r>
        <w:rPr>
          <w:rFonts w:cs="Arial" w:ascii="Arial" w:hAnsi="Arial"/>
          <w:sz w:val="24"/>
          <w:szCs w:val="24"/>
        </w:rPr>
        <w:t xml:space="preserve">(download dispon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nganam.org.br</w:t>
        </w:r>
      </w:hyperlink>
      <w:r>
        <w:rPr>
          <w:rFonts w:cs="Arial" w:ascii="Arial" w:hAnsi="Arial"/>
          <w:sz w:val="24"/>
          <w:szCs w:val="24"/>
        </w:rPr>
        <w:t xml:space="preserve">), produzido na primeira fase do Projeto Taramandahy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gundo painel do encontro foi na parte da tarde e contou com a engenheira química da FEPAM (Fundação Estadual de Proteção Ambiental) Ana Lúcia Mastrascusa Rodrigues, que exibiu o monitoramento da qualidade das águas no Litoral realizado pela Fundação. Após, João Manuel Trindade Silva do DRH / SEMA falou sobre “</w:t>
      </w:r>
      <w:r>
        <w:rPr>
          <w:rFonts w:cs="Arial" w:ascii="Arial" w:hAnsi="Arial"/>
          <w:i/>
          <w:sz w:val="24"/>
          <w:szCs w:val="24"/>
        </w:rPr>
        <w:t>Prevenção de desastres naturais, monitoramento de áreas de riscos e redes hidrometeorológicas</w:t>
      </w:r>
      <w:r>
        <w:rPr>
          <w:rFonts w:cs="Arial" w:ascii="Arial" w:hAnsi="Arial"/>
          <w:sz w:val="24"/>
          <w:szCs w:val="24"/>
        </w:rPr>
        <w:t xml:space="preserve">”. Silva apresentou o Programa SMAD – Sistema de Monitoramento e Alerta de Desastres, de gestão de prevenção de desastres no Esta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conferência do seminário foi “</w:t>
      </w:r>
      <w:r>
        <w:rPr>
          <w:rFonts w:cs="Arial" w:ascii="Arial" w:hAnsi="Arial"/>
          <w:i/>
          <w:sz w:val="24"/>
          <w:szCs w:val="24"/>
        </w:rPr>
        <w:t>Monitoramento das águas no entorno da Transpetro/Osório</w:t>
      </w:r>
      <w:r>
        <w:rPr>
          <w:rFonts w:cs="Arial" w:ascii="Arial" w:hAnsi="Arial"/>
          <w:sz w:val="24"/>
          <w:szCs w:val="24"/>
        </w:rPr>
        <w:t xml:space="preserve">” com apresentação do geólogo responsável Daniel Matos. Uma das informações que resultaram das análises realizadas pela subsidiária da Petrobras é de que, em relação aos metais pesados, a água é classe 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química Cacinele Rocha apresentou a pesquisa “</w:t>
      </w:r>
      <w:r>
        <w:rPr>
          <w:rFonts w:cs="Arial" w:ascii="Arial" w:hAnsi="Arial"/>
          <w:i/>
          <w:sz w:val="24"/>
          <w:szCs w:val="24"/>
        </w:rPr>
        <w:t>contribuição das águas subterrâneas para a Bacia Hidrográfica do Rio Tramandaí”</w:t>
      </w:r>
      <w:r>
        <w:rPr>
          <w:rFonts w:cs="Arial" w:ascii="Arial" w:hAnsi="Arial"/>
          <w:sz w:val="24"/>
          <w:szCs w:val="24"/>
        </w:rPr>
        <w:t xml:space="preserve">, com apoio do CECLIMAR/UFRGS (Centro de Estudos Costeiros, Limnológicos e Marinhos). Seus estudos constataram água doce próxima ao mar e a entrada de água subterrânea nas lagoas. Em seguida, Dilton de Castro chamou a atenção para os níveis mais elevados de metais pesados nas águas da Bacia, dados que resultaram do monitoramento da qualidade da água da Bacia do Rio Tramandaí na fase I do Projeto Taramandahy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última conferência apresentou a “</w:t>
      </w:r>
      <w:r>
        <w:rPr>
          <w:rFonts w:cs="Arial" w:ascii="Arial" w:hAnsi="Arial"/>
          <w:i/>
          <w:sz w:val="24"/>
          <w:szCs w:val="24"/>
        </w:rPr>
        <w:t>Adequação dos parâmetros de qualidade ao enquadramento das águas das lagoas costeiras</w:t>
      </w:r>
      <w:r>
        <w:rPr>
          <w:rFonts w:cs="Arial" w:ascii="Arial" w:hAnsi="Arial"/>
          <w:sz w:val="24"/>
          <w:szCs w:val="24"/>
        </w:rPr>
        <w:t>”, com estudos do Prof. Dr. Alois Schäfer, da Universidade de Caxias do Sul, os quais sugerem um questionamento dos parâmetros absolutos de enquadramento estabelecidos pela Resolução 357/2005 do CONAMA: “A nossa discussão sobre os parâmetros das lagoas costeiras tem que partir da ideia de que os rios e lagos funcionam de forma diferente. Nós temos que procurar uma avaliação regional, relativa, principalmente num país com vários tipos de clima, geologia e condições ecológicas distintas.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inal do encontro, os conferencistas participaram de uma mesa de debates com o público presente, na qual foi reafirmado o compromisso de publicação de um livro reunindo as pesquisas apresentadas. O Seminário “Conversas sobre a Água” ocorreu no dia 9 de abril na Escola Técnica Rural Ildefonso Simões Lopes, e contou com o apoio do Comitê da Bacia Hidrográfica do Rio Tramanda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iara Ventura – Assessoria de Impren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ornalista. MTB/RS15155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nd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ária Priscila Quiles Oliveira e o estagiário Leonardo Isoppo Cruz, responsáveis pelas inscrições no Seminár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ório da Escola Rural lotad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 da matér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quetel feito com produtos da floresta nativa foi servido aos participantes do Seminár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RH SEMA RS Marco Mendonça, Presidente do Comitê de Bacia do LM Leda Famer e Ecól. Dilton de Castro abrem Seminári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io Fernando Gertum Becker, do PPG Ecologia da UFRG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Geól. Terezinha Guerra, do PPG Ecologia UFRG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Química Ana Lúcia Mastracusa Rodrigues da FEPA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Químico Ronaldo Rodrigues Dengo, chefe do Departamento de Controle da Água da CORS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mapas da Bacia do Tramanda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fotográfica do Livro Paisagens de Maquiné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eól. Daniel Matos, da Transpetro A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noel Trindade Silva, DRH SEMA R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Alois Schäfer e Prof.Dra. Rosane Lanzer, Universidade de Caxias do Su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mentos do público aos conferencista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7:00Z</dcterms:created>
  <dc:creator>HP</dc:creator>
  <dc:description/>
  <cp:keywords/>
  <dc:language>en-US</dc:language>
  <cp:lastModifiedBy>Sam</cp:lastModifiedBy>
  <dcterms:modified xsi:type="dcterms:W3CDTF">2014-05-05T19:43:00Z</dcterms:modified>
  <cp:revision>5</cp:revision>
  <dc:subject/>
  <dc:title/>
</cp:coreProperties>
</file>