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 pública de Maquiné é contemplada c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rograma de Educação Ambiental do Taramanda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 final de abril e início de maio, a Equipe de Educação Ambiental do Projeto Taramandahy - Fase II, apresentou a proposta do Programa de Educação Ambiental na Escola Estadual de Educação Básica Lourenço Leon Von Langendonck, de Maquiné. Nas ocasiões, professores, funcionários e alunos da escola reuniram-se com a educadora ambiental responsável pelo Programa, Valéria Bastos e com o arte-educador Juliano de Paiva Riciardi, o qual possui larga experiência em implantação de projetos de permacultura em redes públicas de ens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ideia, conforme observou Riciardi, é transformar a escola para melhor, equipando-a com minhocários, composteiras, horta em espiral, coleta de água, sala de aula ao ar livre etc., a partir da formação da Comissão de Meio Ambiente e Qualidade de Vida na Escola (COM-VIDA), desenvolvidas com princípios da permacultura: “Esta, é um sistema de design (desenho + projeto + execução) inspirado na natureza e fundado em ética e princípios ecológicos, que pode ser usado para guiar as pessoas, suas casas e a comunidade. Vai muito além da sustentabilidade”, esclareceu aos pres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a organização e formação da COM-VIDA, o Programa prevê encontros entre alunos e seus familiares, professores e funcionários com oficinas de ecoalfabetização, ecodesign, sustentabilidade, culinária e agroecologia, sistematização das águas cinzas (das pias e chuveiros), entre outros. Será desenvolvido também, um sistema de autogestão das ações, para sua continuidade e permanência na esc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quatro etapas de desenvolvimento a serem realizadas, considerarão: gestão, currículo e espaço sustentável, além da avaliação e monitoramento e utilizarão o método de design de permacultura, através de análise dos recursos da escola (naturais, humanos, físicos, sociais e financeiros); análise dos elementos de um sistema de permacultura; setorização, com planejamento das energias renováveis externas - como sol, água da chuva, ventos, poluição etc.; planejamento de zoneamento; e planejamento por declive aplicado ao sis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ve contemplar mais uma escola da Região da Bacia do Tramandaí e faz parte das ações do Projeto Taramandahy – Fase II, patrocinado pela Petrobras, através do Programa Petrobras Socioambient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Anaiara Ventura - Assessoria de Imprens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rnalista MTB/RS: 1515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7:00Z</dcterms:created>
  <dc:creator>HP</dc:creator>
  <dc:description/>
  <cp:keywords/>
  <dc:language>en-US</dc:language>
  <cp:lastModifiedBy>HP</cp:lastModifiedBy>
  <dcterms:modified xsi:type="dcterms:W3CDTF">2014-05-13T19:23:00Z</dcterms:modified>
  <cp:revision>4</cp:revision>
  <dc:subject/>
  <dc:title/>
</cp:coreProperties>
</file>