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ções de recuperação do Projeto Taramandahy recebem visita da turma de Pós em Ecologia da UFRG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lunos da disciplina Ecologia da Restauração do Programa de Pós-Graduação em Ecologia da Universidade Federal do Rio Grande do Sul –– UFRGS - conheceram as ações do Projeto Taramandahy sobre recuperação de áreas degradadas. No dia 22 de maio, onze alunos, acompanhados pelos professores Sandra Müller e Gerhard Overbeck, visitaram as áreas em recuperação da mata ciliar nas Linhas Cachoeira e Fagundes, em Maquiné, além do viveiro de mudas e o Meliponário, instalados pela ANAMA na FEPAGRO Litoral Norte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a professora Sandra Müller, o objetivo desta visita é proporcionar aos alunos uma vivência prática do conteúdo teórico da disciplina: “Infelizmente, são poucos os exemplos como este, de áreas de recuperação no Estado”, esclarece aos alunos. Müller também chamou atenção para o fato de que o Projeto, além de produzir as mudas, estimula viveiristas da região comprando uma parte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a primeira vez que o Departamento de Ecologia traz os alunos para conhecer as ações do Projeto, o qual já é contemplado com as saídas de campo das turmas de Agronomia da UFRGS (</w:t>
      </w:r>
      <w:r>
        <w:rPr>
          <w:rFonts w:cs="Arial" w:ascii="Arial" w:hAnsi="Arial"/>
          <w:b/>
          <w:sz w:val="24"/>
          <w:szCs w:val="24"/>
        </w:rPr>
        <w:t>veja notícia</w:t>
      </w:r>
      <w:r>
        <w:rPr>
          <w:rFonts w:cs="Arial" w:ascii="Arial" w:hAnsi="Arial"/>
          <w:sz w:val="24"/>
          <w:szCs w:val="24"/>
        </w:rPr>
        <w:t xml:space="preserve">). A próxima visita será dia 10 de junho, quando a mestranda Carla Melo e o professor Masato Kobiyama, do IPH-UFRGS (Instituto de Pesquisas Hidráulicas) conhecerão as ações. Quatro dias depois, o </w:t>
      </w:r>
      <w:r>
        <w:rPr>
          <w:rFonts w:cs="Arial" w:ascii="Arial" w:hAnsi="Arial"/>
          <w:b/>
          <w:sz w:val="24"/>
          <w:szCs w:val="24"/>
        </w:rPr>
        <w:t>Projeto Taramandahy – Fase II, patrocinado pela Petrobras através do Programa Petrobras Socioambiental</w:t>
      </w:r>
      <w:r>
        <w:rPr>
          <w:rFonts w:cs="Arial" w:ascii="Arial" w:hAnsi="Arial"/>
          <w:sz w:val="24"/>
          <w:szCs w:val="24"/>
        </w:rPr>
        <w:t xml:space="preserve">, receberá a turma de Gestão Ambiental do Instituto Federal do Rio Grande do Sul (IFRS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06:00Z</dcterms:created>
  <dc:creator>HP</dc:creator>
  <dc:description/>
  <dc:language>en-US</dc:language>
  <cp:lastModifiedBy>HP</cp:lastModifiedBy>
  <dcterms:modified xsi:type="dcterms:W3CDTF">2014-05-29T18:06:00Z</dcterms:modified>
  <cp:revision>2</cp:revision>
  <dc:subject/>
  <dc:title/>
</cp:coreProperties>
</file>