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or de projetos sociais da Petrobras visita as ações do projeto "Agricultura Familiar e Agroecologia"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i/>
          <w:sz w:val="24"/>
          <w:szCs w:val="24"/>
        </w:rPr>
        <w:t>"Agricultura Familiar e Agroecologia: qualidade de vida e geração de renda no Litoral Norte do RS" – Fase II</w:t>
      </w:r>
      <w:r>
        <w:rPr>
          <w:rFonts w:cs="Arial" w:ascii="Arial" w:hAnsi="Arial"/>
          <w:sz w:val="24"/>
          <w:szCs w:val="24"/>
        </w:rPr>
        <w:t>, patrocinado pela Petrobr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u a visita do gestor de projetos sociais Marcos Firmino dos Santos, entre os dias 15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de maio. Visando conhecer alguns resultados do Projeto, o qual finalizou sua segunda fase em abril deste ano, Firmino percorreu a região junto com Valéria Bastos, João Goulart e Mariana Ramos, que fazem parte da equipe técnica da ANAM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rimeira visita foi à família Bonho, na Linha Mundo Novo em Maquiné, onde foram recebid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D. Eronita. Ela apresentou a agroindústria, onde trabalha com o marido, Lauro Bonho e as filhas Daiana e Graziela, na produção e comercialização de pães, bolos, cucas, bolachas, rosquetes e diversos outros produtos coloniais. D. Eronit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faz parte da Associação Içara (Associação Regional de Agricultores e Coletores Içara) e do Grupo Sabores da Terra. Além disso, sua produção de laranjas, bergamotas e uva possui certificação orgânica pela Rede ECOVID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ém da evolução da produção agroecológica da família Bonho, o sucesso da parceria com o Projeto possibilitou que duas filhas do casal trabalhassem na agroindústria da família. “Se não fosse a ANAMA, não teríamos a agricultura orgânica”, ressaltou D. Eronita. - “Nem as filhas estariam com você”, complementou Firm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moço ocorreu no Armazém-Café Canto da Terra, o qual utiliza e comercializa produtos da agroecologia e também recebeu assessoria de técnicos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. À tarde, o grupo seguiu para a Costa do Maquiné, em visita à famíli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icultores Célio Salvador de Souza e Elizete. Lá, juntamente com a visita do agricultor Deroci Ros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versa girou em torno das experiências com manejos, agroecologia, certificação orgânica, participação em feiras, formação em bananicultura ecológica e o fornecimento de alimentos para alimentação escol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 do grupo Sabores da Terra. Em seguida, visitaram as propriedades das famílias Regina e Milton, na localidade do Espraiado e as famílias Paulo César e Claudia e Luis e Lurdes, no distrito rural de Aguapés, em Osório. Com estes agricultores, o gestor acompanhou o trabalho da transição para a agroecologia, a certificação orgânica e o uso sustentável das frutas nativas, especialmente da palmeira juçar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hamou-me a atenção o fato do Projeto dar apoio àquele agricultor que nunca havia pensado em trabalhar com agricultura agroecológica antes. São produtores que sempre trabalharam com agricultura convencional e que agora buscam fazer essa transição. Como no caso do S. Paulo César: sua produção convencional já estava no mercado, mas após participar de um curso de bananicultura realizado pelo Agroecologia, decidiu fazer a transição para a orgânica. Sua preocupação atual é de que seus vizinhos também façam essa transição”, relata Marcos Firmi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le também visitou o terreno e a obra de estruturação da assessoria em agroecologia, a Ecofeira de Imbé, a Feira de Maquiné e a Escola Técnica Ildefonso Simões Lopes, de Osório, bem como as famílias de agricultores Ricardo e Rosane, e Valdir e Márcia, na Borrúcia. Nestes momentos, teve oportunidade de acompanhar os resultados do trabalho realizado, bem como as parcerias firmadas ao longo do Projeto. O que, segundo ele, mostrou transparência nas ações: “Até agora, eu vi muita transparência por parte da instituição ANAMA, pois os agricultores são livres para falar de suas experiências e necessidades e de tudo aquilo que, ao longo de dois anos, receberam do Projeto”, afirm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5:00Z</dcterms:created>
  <dc:creator>HP</dc:creator>
  <dc:description/>
  <cp:keywords/>
  <dc:language>en-US</dc:language>
  <cp:lastModifiedBy>HP</cp:lastModifiedBy>
  <dcterms:modified xsi:type="dcterms:W3CDTF">2014-06-06T14:48:00Z</dcterms:modified>
  <cp:revision>8</cp:revision>
  <dc:subject/>
  <dc:title/>
</cp:coreProperties>
</file>