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 xml:space="preserve">Palestra no Instituto Federal, em Osório, debateu preservação do meio ambiente e apresentou Atlas Ambiental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seminar ideias sobre preservação ambiental a partir de questões relacionadas à qualidade da água da Bacia do Tramandaí fez parte da abordagem do ecólogo Dilton de Castro na palestra organizada pelo projeto de extensão </w:t>
      </w:r>
      <w:r>
        <w:rPr>
          <w:rFonts w:cs="Arial" w:ascii="Arial" w:hAnsi="Arial"/>
          <w:i/>
          <w:sz w:val="24"/>
          <w:szCs w:val="24"/>
        </w:rPr>
        <w:t>Educação para a Sustentabilidade</w:t>
      </w:r>
      <w:r>
        <w:rPr>
          <w:rFonts w:cs="Arial" w:ascii="Arial" w:hAnsi="Arial"/>
          <w:sz w:val="24"/>
          <w:szCs w:val="24"/>
        </w:rPr>
        <w:t xml:space="preserve"> do Instituto Federal do Rio Grande do Sul, campus Osório. Na ocasião, ele falou das ações que coordena, de gestão e conservação de recursos hídricos, solo e floresta, de monitoramento da qualidade da água e sedimento, de controle de erosão nas margens do Rio Maquiné, e de manejo e manutenção das áreas de mata ciliar reflorestadas, entre outras que fazem parte do Projeto Taramandahy – Fase II, patrocinado pela Petrobras, através do Programa Petrobras Socioambient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alestras ocorreram nos dias 26 e 27 de maio, no auditório do IFRS – Osório. Além da plateia de professores e estudantes do ensino médio, cursos técnicos e de graduação do Campus Osório, Escola Rural, Facos, UERGS e UFRGS - Campus Litoral Norte, estiveram presentes o pró-reitor adjunto de extensão, Getúlio Jorge Stefanello Júnior e o diretor-geral do Campus Osório, Roberto Saouay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casião marcou também o lançamento do </w:t>
      </w:r>
      <w:r>
        <w:rPr>
          <w:rFonts w:cs="Arial" w:ascii="Arial" w:hAnsi="Arial"/>
          <w:b/>
          <w:sz w:val="24"/>
          <w:szCs w:val="24"/>
        </w:rPr>
        <w:t>Atlas Ambiental da Bacia Hidrográfica do Rio Tramandaí</w:t>
      </w:r>
      <w:r>
        <w:rPr>
          <w:rFonts w:cs="Arial" w:ascii="Arial" w:hAnsi="Arial"/>
          <w:sz w:val="24"/>
          <w:szCs w:val="24"/>
        </w:rPr>
        <w:t xml:space="preserve">, organizado por Dilton de Castro e pelo biólogo Ricardo Silva Pereira Mello, e publicado pela ANAMA, em 2013, através do Projeto Taramandahy. A obra reúne aspectos da região, com informações sobre formações geológicas, relevos do solo, hidrografia, clima, e diversidade de ecossistemas e de espécies.  Além disso, estão presentes características das paisagens, elementos da biodiversidade e propostas de possíveis caminhos para a sustentabilidad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o final, o Instituto Federal recebeu exemplares do </w:t>
      </w:r>
      <w:r>
        <w:rPr>
          <w:rFonts w:cs="Arial" w:ascii="Arial" w:hAnsi="Arial"/>
          <w:i/>
          <w:sz w:val="24"/>
          <w:szCs w:val="24"/>
        </w:rPr>
        <w:t>Atlas Ambiental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i/>
          <w:sz w:val="24"/>
          <w:szCs w:val="24"/>
        </w:rPr>
        <w:t>Guia de Identificação dos Peixes da Bacia do Rio Tramandaí</w:t>
      </w:r>
      <w:r>
        <w:rPr>
          <w:rFonts w:cs="Arial" w:ascii="Arial" w:hAnsi="Arial"/>
          <w:sz w:val="24"/>
          <w:szCs w:val="24"/>
        </w:rPr>
        <w:t xml:space="preserve"> e do livro </w:t>
      </w:r>
      <w:r>
        <w:rPr>
          <w:rFonts w:cs="Arial" w:ascii="Arial" w:hAnsi="Arial"/>
          <w:i/>
          <w:sz w:val="24"/>
          <w:szCs w:val="24"/>
        </w:rPr>
        <w:t>Patrimônio Socioambiental da Bacia Hidrográfica do Rio Tramandaí</w:t>
      </w:r>
      <w:r>
        <w:rPr>
          <w:rFonts w:cs="Arial" w:ascii="Arial" w:hAnsi="Arial"/>
          <w:sz w:val="24"/>
          <w:szCs w:val="24"/>
        </w:rPr>
        <w:t xml:space="preserve">, todos publicados pela Projeto Taramandahy. Seu download gratuito está disponível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nganama.org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ganama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04:00Z</dcterms:created>
  <dc:creator>HP</dc:creator>
  <dc:description/>
  <dc:language>en-US</dc:language>
  <cp:lastModifiedBy>HP</cp:lastModifiedBy>
  <dcterms:modified xsi:type="dcterms:W3CDTF">2014-05-30T17:04:00Z</dcterms:modified>
  <cp:revision>2</cp:revision>
  <dc:subject/>
  <dc:title/>
</cp:coreProperties>
</file>