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sz w:val="28"/>
          <w:szCs w:val="28"/>
        </w:rPr>
      </w:pPr>
      <w:r>
        <w:rPr>
          <w:rFonts w:cs="Arial" w:ascii="Arial" w:hAnsi="Arial"/>
          <w:sz w:val="28"/>
          <w:szCs w:val="28"/>
        </w:rPr>
        <w:t>UniLasalle de Canoas visita Projeto Taramandahy</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Alunos do curso de Biologia do Unilasalle (Centro Universitário La Salle) de Canoas visitaram no dia 31 de maio, ações do Projeto Taramandahy – Fase II, realizado pela ANAMA, com o patrocínio da Petrobras, através do Programa Petrobras Socioambiental. A turma foi recebida pelo coordenador do Projeto, ecólogo Dilton de Castro. Na oportunidade, os futuros biólogos puderam conhecer os processos de licenciamento ambiental, as propostas em recuperação de áreas degradadas, de agroflorestas e as alternativas para o palmito juçara, o qual é extraído ilegalmente na Mata Atlântica.</w:t>
      </w:r>
    </w:p>
    <w:p>
      <w:pPr>
        <w:pStyle w:val="Normal"/>
        <w:spacing w:lineRule="auto" w:line="360" w:before="0" w:after="0"/>
        <w:ind w:firstLine="709"/>
        <w:jc w:val="both"/>
        <w:rPr/>
      </w:pPr>
      <w:r>
        <w:rPr>
          <w:rFonts w:cs="Arial" w:ascii="Arial" w:hAnsi="Arial"/>
          <w:sz w:val="24"/>
          <w:szCs w:val="24"/>
        </w:rPr>
        <w:t>Primeiramente, a turma esteve na base do Projeto, onde foi feita a entrega ao prof. Eduardo Forneck de exemplares das publicações da Fase I, como o Atlas Ambiental da Bacia Hidrográfica do Rio Tramandaí, o Guia de Peixes da BHRT, o Patrimônio Socioambiental da BRT e a Cartilha de Educação Ambiental, doados à biblioteca da Universidade. Após, foram a campo visitar uma das áreas onde o Projeto iniciou a recuperação do leito, nas margens do Rio Maquiné e de sua mata ciliar, e tiveram a possibilidade de analisar, in loco, métodos, espécies indicadas para recuperação, além do envolvimento dos proprietários e órgãos públicos ligados ao controle ambien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é a primeira visita de alunos da Biologia da Unilasalle ao Projeto, que na sua fase anterior, já havia recebido a visita do curso de geografia da Instituição.</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0:00Z</dcterms:created>
  <dc:creator>HP</dc:creator>
  <dc:description/>
  <cp:keywords/>
  <dc:language>en-US</dc:language>
  <cp:lastModifiedBy>HP</cp:lastModifiedBy>
  <dcterms:modified xsi:type="dcterms:W3CDTF">2014-06-12T13:25:00Z</dcterms:modified>
  <cp:revision>6</cp:revision>
  <dc:subject/>
  <dc:title/>
</cp:coreProperties>
</file>