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ividades celebram </w:t>
      </w:r>
      <w:r>
        <w:rPr>
          <w:rFonts w:cs="Arial" w:ascii="Arial" w:hAnsi="Arial"/>
          <w:i/>
          <w:sz w:val="28"/>
          <w:szCs w:val="28"/>
        </w:rPr>
        <w:t>Semana Interamericana da Água</w:t>
      </w:r>
      <w:r>
        <w:rPr>
          <w:rFonts w:cs="Arial" w:ascii="Arial" w:hAnsi="Arial"/>
          <w:sz w:val="28"/>
          <w:szCs w:val="28"/>
        </w:rPr>
        <w:t xml:space="preserve"> na Região da Bacia Hidrográfica do Rio Tramandaí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a próxima quarta-feira, (1° de outubro) iniciam os eventos alusivos à </w:t>
      </w:r>
      <w:r>
        <w:rPr>
          <w:rFonts w:cs="Arial" w:ascii="Arial" w:hAnsi="Arial"/>
          <w:i/>
          <w:sz w:val="24"/>
          <w:szCs w:val="24"/>
        </w:rPr>
        <w:t>Semana Interamericana da Água</w:t>
      </w:r>
      <w:r>
        <w:rPr>
          <w:rFonts w:cs="Arial" w:ascii="Arial" w:hAnsi="Arial"/>
          <w:sz w:val="24"/>
          <w:szCs w:val="24"/>
        </w:rPr>
        <w:t xml:space="preserve">. Nos municípios de Osório, Imbé e Balneário Pinhal, atividades do Projeto Taramandahy – Fase II, patrocinado pela </w:t>
      </w:r>
      <w:r>
        <w:rPr>
          <w:rFonts w:cs="Arial" w:ascii="Arial" w:hAnsi="Arial"/>
          <w:b/>
          <w:sz w:val="24"/>
          <w:szCs w:val="24"/>
        </w:rPr>
        <w:t>Petrobras</w:t>
      </w:r>
      <w:r>
        <w:rPr>
          <w:rFonts w:cs="Arial" w:ascii="Arial" w:hAnsi="Arial"/>
          <w:sz w:val="24"/>
          <w:szCs w:val="24"/>
        </w:rPr>
        <w:t xml:space="preserve">, através do </w:t>
      </w:r>
      <w:r>
        <w:rPr>
          <w:rFonts w:cs="Arial" w:ascii="Arial" w:hAnsi="Arial"/>
          <w:b/>
          <w:sz w:val="24"/>
          <w:szCs w:val="24"/>
        </w:rPr>
        <w:t>Programa Petrobras Socioambiental</w:t>
      </w:r>
      <w:r>
        <w:rPr>
          <w:rFonts w:cs="Arial" w:ascii="Arial" w:hAnsi="Arial"/>
          <w:sz w:val="24"/>
          <w:szCs w:val="24"/>
        </w:rPr>
        <w:t>, integram a agenda para uma reflexão sobre a importância da água e o papel de todos para sua preserv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07 de outubro, com o objetivo de debater questões que envolvem o cotidiano da atividade pesqueira na Bacia do Rio Tramandaí, o Projeto Taramandahy promoverá o encontro final do </w:t>
      </w:r>
      <w:r>
        <w:rPr>
          <w:rFonts w:cs="Arial" w:ascii="Arial" w:hAnsi="Arial"/>
          <w:i/>
          <w:sz w:val="24"/>
          <w:szCs w:val="24"/>
        </w:rPr>
        <w:t>Curso de Capacitação para o Fortalecimento da Comunidade de Pescadores Artesanais</w:t>
      </w:r>
      <w:r>
        <w:rPr>
          <w:rFonts w:cs="Arial" w:ascii="Arial" w:hAnsi="Arial"/>
          <w:sz w:val="24"/>
          <w:szCs w:val="24"/>
        </w:rPr>
        <w:t xml:space="preserve">, no Centro de Estudos Costeiros, Limnológicos e Marinhos da Universidade Federal do Rio Grande do Sul - CECLIMAR/UFRGS, em Imbé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promoverá a </w:t>
      </w:r>
      <w:r>
        <w:rPr>
          <w:rFonts w:cs="Arial" w:ascii="Arial" w:hAnsi="Arial"/>
          <w:i/>
          <w:sz w:val="24"/>
          <w:szCs w:val="24"/>
        </w:rPr>
        <w:t>Chuva de Sementes de Juçara</w:t>
      </w:r>
      <w:r>
        <w:rPr>
          <w:rFonts w:cs="Arial" w:ascii="Arial" w:hAnsi="Arial"/>
          <w:sz w:val="24"/>
          <w:szCs w:val="24"/>
        </w:rPr>
        <w:t xml:space="preserve">, atividade de sensibilização ambiental que visa chamar a atenção para a importância da conservação florestal através da dispersão de sementes da palmeira juçara (Euterpe edulis) durante a prática de voos livres. As sementes serão lançadas sobre a Área de Preservação Ambiental - APA Morro da Borússia, no município de Osório. O </w:t>
      </w:r>
      <w:r>
        <w:rPr>
          <w:rFonts w:cs="Arial" w:ascii="Arial" w:hAnsi="Arial"/>
          <w:b/>
          <w:sz w:val="24"/>
          <w:szCs w:val="24"/>
        </w:rPr>
        <w:t>Programa Petrobras Socioambiental</w:t>
      </w:r>
      <w:r>
        <w:rPr>
          <w:rFonts w:cs="Arial" w:ascii="Arial" w:hAnsi="Arial"/>
          <w:sz w:val="24"/>
          <w:szCs w:val="24"/>
        </w:rPr>
        <w:t xml:space="preserve"> apoia estas ações de conservação, recuperação e uso sustentável das formações vegetais dos biomas, que visam à conservação integrada dos recursos hídricos, solo e floresta. A data deste evento será divulgada em brev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Balneário Pinhal, entre 1º e 3 de outubro, ocorrerá o “Fórum da Água”, uma iniciativa da prefeitura local que prevê exposição fotográfica, apresentações de projetos escolares, dinâmicas de educação ambiental e palestras sobre sistemas de gestão dos recursos hídricos, qualidade da água e paisagens da Região da Bacia do Tramandaí. Neste Fórum será realizada a apresentação de imagens e estudos produzidos através do Projeto de Recuperação do Rio Maquiné, também patrocinado pela Petrobras, através do então Programa Petrobras Ambiental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Semana também está sendo promovida em Osório, entre 27 de setembro e 4 de outubro, com oficinas, debates, mostra fotográfica, brinquedos, exibição de filmes, feira de ciências e visitas para conhecer as lagoas do município. As atividades ocorrem na FACOS (Faculdade Cenecista de Osório), em escolas da região e na orla da Lagoa Marceli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Maquiné, nos dias 9 e 10 de outubro, o Conselho Municipal de Defesa do Meio Ambiente – CONDEMA realizará a </w:t>
      </w:r>
      <w:r>
        <w:rPr>
          <w:rFonts w:cs="Arial" w:ascii="Arial" w:hAnsi="Arial"/>
          <w:i/>
          <w:sz w:val="24"/>
          <w:szCs w:val="24"/>
        </w:rPr>
        <w:t>I Conferência Municipal do Meio Ambiente</w:t>
      </w:r>
      <w:r>
        <w:rPr>
          <w:rFonts w:cs="Arial" w:ascii="Arial" w:hAnsi="Arial"/>
          <w:sz w:val="24"/>
          <w:szCs w:val="24"/>
        </w:rPr>
        <w:t>. A proposta deste encontro é promover palestras e discussões acerca do Plano Municipal de Saneamento Básico na cidade e da implantação da coleta seletiva de lixo. O evento contará com palestra de abertura do coordenador do Projeto Taramandahy- Fase II, Dilton de Castro, que também representa o Comitê da Bacia Hidrográfica do Tramandaí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nfira abaixo a programação completa e a localização dos eventos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0:00Z</dcterms:created>
  <dc:creator>HP</dc:creator>
  <dc:description/>
  <cp:keywords/>
  <dc:language>en-US</dc:language>
  <cp:lastModifiedBy>HP</cp:lastModifiedBy>
  <dcterms:modified xsi:type="dcterms:W3CDTF">2014-09-30T12:53:00Z</dcterms:modified>
  <cp:revision>3</cp:revision>
  <dc:subject/>
  <dc:title/>
</cp:coreProperties>
</file>