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Treinamento em Resgate Veicular será sistematizado na próxi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apacitação em Proteção em Defesa Civil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Taramandahy – Fase II realizará a próxima Capacitação em Proteção e Defesa Civil, dando continuidade ao trabalho do Grupo Voluntário de Busca e Salvamento e Núcleo Comunitário de Defesa Civil de Maquiné (GVBS – NUDEC). O treinamento desta etapa será em Resgate Veicular, envolvendo acidentes com veículos. A Capacitação é uma das ações do Projeto Taramandahy – Fase II, patrocinado pela Petrobras, através do Programa Petrobras Socioambiental, que assim colabora com prevenir e minimizar acidentes naturais ou tecnológicos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rução será confe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da por socorristas do Corpo Voluntário de Socorro e Resgate (CVSR), com sede em Gravataí, com objetivo em treinar agentes voluntários de defesa civil para socorro em caso de acidentes com veículos: aproximação e baliza (cinemática); avalição inicial; retirada de vítimas do veículo (extricação rápida); e retirada de vítimas do veículo com colete de imobilização dorsal (extricação com KED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idade é gratuita e aberta também à comunidade local. O treinamento ocorre entre 8h30 e 17h30, no centro do Distrito de Barra do Ouro, em Maquiné. Inscrições no local. Mais informações pelo telefone (51) 3628-1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5:00Z</dcterms:created>
  <dc:creator>Notebook</dc:creator>
  <dc:description/>
  <dc:language>en-US</dc:language>
  <cp:lastModifiedBy>Notebook</cp:lastModifiedBy>
  <dcterms:modified xsi:type="dcterms:W3CDTF">2015-06-16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