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Noticia02_agroecologi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Notícia para site Anama (inserir uma foto da visita técnica anterio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icultores viajam a Santa Catarina para conhecerem a Ecos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sita de intercâmbio é uma das ações do projeto “Agricultura Familiar e Agroecologia” da Anama que leva agricultores e técnicos de Maquiné, Terra de Areia, Itati e Três Forquilhas a conhecerem a Ecosera em Lages (SC). A viagem, que acontece nos dias 5 e 6 de abril, tem o objetivo de trocar experiências com os produtores agroecológicos que integram a Cooperativa Ecológica dos Agricultores Artesãos e Consumidores da Região Serrana (Ecoserra). Fundada em 1999, a Ecoserra tem uma longa caminhada na organização, produção, comercialização de produtos agroecológicos e artesan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do projeto, Mariana Ramos, explica que esta é a sexta visita de intercâmbio promovida pela Anama, neste último ano de trabalho, e acrescenta que o grupo irá conhecer também experiências com produção orgânica de frutas e hortaliças, sementes crioulas e hortas comunitárias. “A proposta é conhecer ações consolidadas em agroecologia para trazer novas idéias e incentivos aos produtor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- </w:t>
      </w:r>
      <w:r>
        <w:rPr>
          <w:rFonts w:cs="Arial" w:ascii="Arial" w:hAnsi="Arial"/>
          <w:b/>
          <w:sz w:val="24"/>
          <w:szCs w:val="24"/>
        </w:rPr>
        <w:t>Agricultura familiar e Agroecologia: qualidade de vida e geração de renda no Litoral Norte do Rio Grande do Sul</w:t>
      </w:r>
      <w:r>
        <w:rPr>
          <w:rFonts w:cs="Arial" w:ascii="Arial" w:hAnsi="Arial"/>
          <w:sz w:val="24"/>
          <w:szCs w:val="24"/>
        </w:rPr>
        <w:t xml:space="preserve"> –  tem como objetivo principal fortalecer a agricultura familiar através da qualificação dos meios de produção e comercialização, bem como na consolidação de políticas públicas, apoiando as famílias que buscam a transição para agroecologia. O projeto da Anama, iniciado em 2010, tem o patrocínio da Petrobras, através do Programa Desenvolvimento &amp; Cid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9:00Z</dcterms:created>
  <dc:creator>simone</dc:creator>
  <dc:description/>
  <cp:keywords/>
  <dc:language>en-US</dc:language>
  <cp:lastModifiedBy>simone</cp:lastModifiedBy>
  <dcterms:modified xsi:type="dcterms:W3CDTF">2011-04-05T20:33:00Z</dcterms:modified>
  <cp:revision>8</cp:revision>
  <dc:subject/>
  <dc:title/>
</cp:coreProperties>
</file>