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icia03_agroec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a site anama, com foto de Simone Moro – foto gestor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Gestor de projetos da Petrobras visita a An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estor de projetos do Programa Desenvolvimento &amp; Cidadania da Petrobras, Marcos Firmino dos Santos, esteve em Maquiné, na sede da Anama, entre os dias 28 e 30 de março para acompanhar o andamento do </w:t>
      </w:r>
      <w:r>
        <w:rPr>
          <w:rFonts w:cs="Arial" w:ascii="Arial" w:hAnsi="Arial"/>
          <w:i/>
          <w:sz w:val="24"/>
          <w:szCs w:val="24"/>
        </w:rPr>
        <w:t>Projeto Agricultura Familiar e Agroecologia: qualidade de vida e geração de renda no Litoral Norte do Rio Grande do Sul</w:t>
      </w:r>
      <w:r>
        <w:rPr>
          <w:rFonts w:cs="Arial" w:ascii="Arial" w:hAnsi="Arial"/>
          <w:sz w:val="24"/>
          <w:szCs w:val="24"/>
        </w:rPr>
        <w:t xml:space="preserve">, aprovado em 20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ocasião, Firmino participou do Seminário </w:t>
      </w:r>
      <w:r>
        <w:rPr>
          <w:rFonts w:cs="Arial" w:ascii="Arial" w:hAnsi="Arial"/>
          <w:i/>
          <w:sz w:val="24"/>
          <w:szCs w:val="24"/>
        </w:rPr>
        <w:t xml:space="preserve">Regional de Agroindústrias Familiares do Litoral Norte, </w:t>
      </w:r>
      <w:r>
        <w:rPr>
          <w:rFonts w:cs="Arial" w:ascii="Arial" w:hAnsi="Arial"/>
          <w:sz w:val="24"/>
          <w:szCs w:val="24"/>
        </w:rPr>
        <w:t>realizado em Osório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ção que faz parte do projeto executado pela Ana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estor, acompanhado pela equipe do projeto, também visitou algumas famílias envolvidas. Ouviu os relatos dos agricultores sobre as mudanças e melhorias ocorridas nas propriedades rurais e nas suas vidas. O casal visitado no último dia, Lauro e Eronita Bonho, que participam do trabalho com agroecologia a cerca de 5 anos, estão satisfeitos com o apoio e assistência recebidos. “Melhorou muito para nós, abriram-se muitas portas”, relata Eronita. Com a produção de uvas, bergamota e laranja, além da pequena agroindústria de pães, bolachas e geléias, a família consegue renda melhor, mais qualidade de vida e constroem uma oportunidade de trabalho para a filha que ajuda na produ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iquei muito satisfeito com o que vi, pois o agricultor mostrou o que realmente retratou o projeto. Que venham novas parcerias!”, afirma Firm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22:00Z</dcterms:created>
  <dc:creator>simone</dc:creator>
  <dc:description/>
  <cp:keywords/>
  <dc:language>en-US</dc:language>
  <cp:lastModifiedBy>simone</cp:lastModifiedBy>
  <dcterms:modified xsi:type="dcterms:W3CDTF">2011-04-05T20:35:00Z</dcterms:modified>
  <cp:revision>6</cp:revision>
  <dc:subject/>
  <dc:title/>
</cp:coreProperties>
</file>