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upo de agricultores de Maquiné aprovam logomarca coletiva Sabores da T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bores da Terra é o nome do grupo de agricultores familiares de Maquiné que se organizou, com apoio da ONG ANAMA, para comercializar no programa de compra da alimentação escolar. Os agricultores</w:t>
      </w:r>
      <w:ins w:id="0" w:author="simone" w:date="2011-08-23T20:18:00Z">
        <w:r>
          <w:rPr>
            <w:rFonts w:cs="Arial" w:ascii="Arial" w:hAnsi="Arial"/>
            <w:color w:val="000000"/>
            <w:sz w:val="24"/>
            <w:szCs w:val="24"/>
          </w:rPr>
          <w:t>(as)</w:t>
        </w:r>
      </w:ins>
      <w:del w:id="1" w:author="simone" w:date="2011-08-23T20:18:00Z">
        <w:r>
          <w:rPr>
            <w:rFonts w:cs="Arial" w:ascii="Arial" w:hAnsi="Arial"/>
            <w:color w:val="000000"/>
            <w:sz w:val="24"/>
            <w:szCs w:val="24"/>
          </w:rPr>
          <w:delText xml:space="preserve"> e agricultoras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 Gilberto Viana, Regina Rech Dias, Joel Viana, Sérgio Brezolin, Adão Salvador de Souza, Valdinei Cardoso Pereira</w:t>
      </w:r>
      <w:del w:id="2" w:author="simone" w:date="2011-08-23T20:12:00Z">
        <w:r>
          <w:rPr>
            <w:rFonts w:cs="Arial" w:ascii="Arial" w:hAnsi="Arial"/>
            <w:color w:val="000000"/>
            <w:sz w:val="24"/>
            <w:szCs w:val="24"/>
          </w:rPr>
          <w:delText xml:space="preserve">, </w:delText>
        </w:r>
      </w:del>
      <w:r>
        <w:rPr>
          <w:rFonts w:cs="Arial" w:ascii="Arial" w:hAnsi="Arial"/>
          <w:color w:val="000000"/>
          <w:sz w:val="24"/>
          <w:szCs w:val="24"/>
        </w:rPr>
        <w:t>e Antônio Reis fazem parte do grupo de sete famílias que fornecem 25 itens para a merenda escolar de Maquiné e municípios viz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s construíram de forma participativa a logomarca Sabores da Terra, através de oficinas e encontros realizados pela equipe da Anama, integrantes do projeto Agricultura Familiar e Agroecologia, com assessoria do designer e professor da UDESC, Mauro De Bonis. Além da marca coletiva, durante um ano, os produtores receberam formação – cursos de Boas Práticas</w:t>
      </w:r>
      <w:ins w:id="3" w:author="user" w:date="2011-08-23T18:59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r>
        <w:rPr>
          <w:rFonts w:cs="Arial" w:ascii="Arial" w:hAnsi="Arial"/>
          <w:color w:val="000000"/>
          <w:sz w:val="24"/>
          <w:szCs w:val="24"/>
        </w:rPr>
        <w:t>de Fabricação - para aperfeiçoar a qualidade do processamento dos alimentos. Entre outras atividades do projeto, os agricultores participaram de cursos e oficinas sobre manejo agroecológico,</w:t>
      </w:r>
      <w:ins w:id="4" w:author="simone" w:date="2011-08-23T20:14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r>
        <w:rPr>
          <w:rFonts w:cs="Arial" w:ascii="Arial" w:hAnsi="Arial"/>
          <w:color w:val="000000"/>
          <w:sz w:val="24"/>
          <w:szCs w:val="24"/>
        </w:rPr>
        <w:t>visitas de intercâmbio, debates e vem recebendo assistência técnica da An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ins w:id="6" w:author="simone" w:date="2011-08-23T20:19:00Z"/>
        </w:rPr>
      </w:pPr>
      <w:ins w:id="5" w:author="simone" w:date="2011-08-23T20:19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ins w:id="8" w:author="simone" w:date="2011-08-23T20:19:00Z"/>
        </w:rPr>
      </w:pPr>
      <w:ins w:id="7" w:author="simone" w:date="2011-08-23T20:19:00Z">
        <w:r>
          <w:rPr>
            <w:rFonts w:cs="Arial" w:ascii="Arial" w:hAnsi="Arial"/>
            <w:color w:val="000000"/>
            <w:sz w:val="24"/>
            <w:szCs w:val="24"/>
          </w:rPr>
          <w:t>Assessoria de Imprensa ANAMA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ins w:id="10" w:author="simone" w:date="2011-08-23T20:19:00Z"/>
        </w:rPr>
      </w:pPr>
      <w:ins w:id="9" w:author="simone" w:date="2011-08-23T20:19:00Z">
        <w:r>
          <w:rPr>
            <w:rFonts w:cs="Arial" w:ascii="Arial" w:hAnsi="Arial"/>
            <w:color w:val="000000"/>
            <w:sz w:val="24"/>
            <w:szCs w:val="24"/>
          </w:rPr>
          <w:t>Simone Moro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ins w:id="11" w:author="simone" w:date="2011-08-23T20:19:00Z">
        <w:r>
          <w:rPr>
            <w:rFonts w:cs="Arial" w:ascii="Arial" w:hAnsi="Arial"/>
            <w:color w:val="000000"/>
            <w:sz w:val="24"/>
            <w:szCs w:val="24"/>
          </w:rPr>
          <w:t>imprensa.prisma@gmail.com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9:00Z</dcterms:created>
  <dc:creator>simone</dc:creator>
  <dc:description/>
  <cp:keywords/>
  <dc:language>en-US</dc:language>
  <cp:lastModifiedBy>simone</cp:lastModifiedBy>
  <dcterms:modified xsi:type="dcterms:W3CDTF">2011-08-23T23:19:00Z</dcterms:modified>
  <cp:revision>5</cp:revision>
  <dc:subject/>
  <dc:title/>
</cp:coreProperties>
</file>