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A e parceiros desenvolvem projeto sobre o manejo sustentável da palmeira juç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ou a ser executado em dezembro um importante projeto para a promoção do manejo sustentável da palmeira juçara. O projeto “Palmeira Juçara e Comunidades: manejo sustentável e promoção da cadeia de valor dos frutos”</w:t>
      </w:r>
      <w:del w:id="0" w:author="simone" w:date="2011-12-13T16:02:00Z">
        <w:r>
          <w:rPr>
            <w:rFonts w:cs="Arial" w:ascii="Arial" w:hAnsi="Arial"/>
            <w:sz w:val="24"/>
            <w:szCs w:val="24"/>
          </w:rPr>
          <w:delText>,</w:delText>
        </w:r>
      </w:del>
      <w:r>
        <w:rPr>
          <w:rFonts w:cs="Arial" w:ascii="Arial" w:hAnsi="Arial"/>
          <w:sz w:val="24"/>
          <w:szCs w:val="24"/>
        </w:rPr>
        <w:t xml:space="preserve"> foi aprovado na Chamada 11 do Subprograma Projetos Demonstrativos - PDA Mata Atlântic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foi elaborada pela </w:t>
      </w:r>
      <w:r>
        <w:rPr>
          <w:rFonts w:cs="Arial" w:ascii="Arial" w:hAnsi="Arial"/>
          <w:sz w:val="24"/>
          <w:szCs w:val="24"/>
        </w:rPr>
        <w:t xml:space="preserve">Rede Juçara, composta pela ONG ANAMA e </w:t>
      </w:r>
      <w:r>
        <w:rPr>
          <w:rFonts w:cs="Arial" w:ascii="Arial" w:hAnsi="Arial"/>
          <w:sz w:val="24"/>
          <w:szCs w:val="24"/>
        </w:rPr>
        <w:t xml:space="preserve">mais </w:t>
      </w:r>
      <w:r>
        <w:rPr>
          <w:rFonts w:cs="Arial" w:ascii="Arial" w:hAnsi="Arial"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 xml:space="preserve">organizações, </w:t>
      </w:r>
      <w:r>
        <w:rPr>
          <w:rFonts w:cs="Arial" w:ascii="Arial" w:hAnsi="Arial"/>
          <w:sz w:val="24"/>
          <w:szCs w:val="24"/>
        </w:rPr>
        <w:t>entre outros parceiros</w:t>
      </w:r>
      <w:r>
        <w:rPr>
          <w:rFonts w:cs="Arial" w:ascii="Arial" w:hAnsi="Arial"/>
          <w:sz w:val="24"/>
          <w:szCs w:val="24"/>
        </w:rPr>
        <w:t>, abrangendo os estados: RS, SC, PR, SP, RJ, MG e ES. De acordo com a coordenadora geral do projeto e bióloga da ANAMA, Letícia Troian, o objetivo principal é promover a participação social, com protagonismo de comunidades tradicionais e agricultores familiares na construção de diretrizes de manejo sustentável da palmeira juçara e no desenvolvimento da cadeia de valor de seus frutos. “Os principais produtos deste projeto serão o mapeamento da cadeia de valor dos frutos da juçara e a construção participativa de diretrizes de manejo da palmeira juçara”, exp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que tem duração de 12 meses, conta com recursos do Banco Alemão de Desenvolvimento, com a contrapartida do Ministério do Meio Ambiente e a cooperação técnica da Agência de Cooperação Técnica Alemã (GIZ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ins w:id="1" w:author="simone" w:date="2011-12-13T16:05:00Z"/>
        </w:rPr>
      </w:pPr>
      <w:r>
        <w:rPr>
          <w:rFonts w:cs="Arial" w:ascii="Arial" w:hAnsi="Arial"/>
          <w:sz w:val="24"/>
          <w:szCs w:val="24"/>
        </w:rPr>
        <w:t>Simone Moro – jornalista mtb 12.5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.prism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4:00Z</dcterms:created>
  <dc:creator>simone</dc:creator>
  <dc:description/>
  <cp:keywords/>
  <dc:language>en-US</dc:language>
  <cp:lastModifiedBy>simone</cp:lastModifiedBy>
  <dcterms:modified xsi:type="dcterms:W3CDTF">2011-12-13T18:06:00Z</dcterms:modified>
  <cp:revision>5</cp:revision>
  <dc:subject/>
  <dc:title/>
</cp:coreProperties>
</file>