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ltidisciplinaridade e integração marcaram o I Curso de Educação Ambiental do Litoral Nor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busca de conhecimento, qualificação e parcerias, levaram professores, técnicos, gestores municipais e ongs do litoral norte a participarem de formação em educação ambiental, durante três sábados no mês de junho e julho, no  município de Torres. O I Curso de Educação Ambiental para formação de redes na bacia hidrográfica do Rio Tramandaí trouxe instrumentos para elaboração e execução de projetos de educação ambiental (EA). A atividade faz parte do projeto </w:t>
      </w:r>
      <w:r>
        <w:rPr>
          <w:rFonts w:cs="Arial" w:ascii="Arial" w:hAnsi="Arial"/>
          <w:i/>
          <w:sz w:val="24"/>
          <w:szCs w:val="24"/>
        </w:rPr>
        <w:t xml:space="preserve">Taramandahy: Gestão integrada dos recursos hídricos da bacia do rio Tramandaí, </w:t>
      </w:r>
      <w:r>
        <w:rPr>
          <w:rFonts w:cs="Arial" w:ascii="Arial" w:hAnsi="Arial"/>
          <w:sz w:val="24"/>
          <w:szCs w:val="24"/>
        </w:rPr>
        <w:t>realizado pela Ong Ação Nascente Maquiné (ANAMA), com o patrocínio da Petrobras, através do Programa Petrobras Ambiental, e a parceria do Comitê de Gerenciamento da Bacia Hidrográfica do Rio Tramandaí e da 11ª Coordenadoria Regional de Educação do Est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oordenador do projeto Taramandahy, Dilton de Castro, salientou que um dos objetivos do trabalho é fortalecer a Rede de Educação Ambiental da bacia, entre outras ações que estão em desenvolvimento no litoral norte, como o monitoramento da qualidade da água e o fortalecimento do Comitê de Gerenciament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aborando projetos - </w:t>
      </w:r>
      <w:r>
        <w:rPr>
          <w:rFonts w:cs="Arial" w:ascii="Arial" w:hAnsi="Arial"/>
          <w:sz w:val="24"/>
          <w:szCs w:val="24"/>
        </w:rPr>
        <w:t>Os participantes do curso de diferentes áreas - biologia, educação, geografia, arquitetura, engenharia, administração, militar, ambiental, direito e ecologia - trabalharam em conjunto para transformar suas idéias em ações, através de projetos para as suas regiões. A bióloga Maria de Fátima Maciel ajudou o grupo multidisciplinar a abrir os horizontes e se instrumentalizar para a elaboração dos projetos, através de uma oficina interativa e de sensibiliz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rante os três módulos do curso, também foram apresentadas palestras e oficinas sobre a história e princípios da EA, formação de redes, alimentação saudável, legislação ambiental, fotografia, mandalas, gestão integrada em recursos hídricos e hortas escolares. A coordenadora do curso, a bióloga Juliana Hogetop, destacou a importância do olhar crítico, da interdisciplinaridade e do diálogo na realização de projetos. Complementando essa linha de pensamento, a geógrafa Luciane Dalsasso, mostrou que o objetivo de uma rede é favorecer o intercâmbio de informações, estabelecer parcerias e qualificar as atividades, além de formar multiplicador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tos qualificados - </w:t>
      </w:r>
      <w:r>
        <w:rPr>
          <w:rFonts w:cs="Arial" w:ascii="Arial" w:hAnsi="Arial"/>
          <w:sz w:val="24"/>
          <w:szCs w:val="24"/>
        </w:rPr>
        <w:t>No último módulo da formação, cada grupo apresentou um projeto que será executado em sua comunidad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e. O projeto “</w:t>
      </w:r>
      <w:r>
        <w:rPr>
          <w:rFonts w:cs="Arial" w:ascii="Arial" w:hAnsi="Arial"/>
          <w:i/>
          <w:sz w:val="24"/>
          <w:szCs w:val="24"/>
        </w:rPr>
        <w:t>Educação Ambiental na Escola</w:t>
      </w:r>
      <w:r>
        <w:rPr>
          <w:rFonts w:cs="Arial" w:ascii="Arial" w:hAnsi="Arial"/>
          <w:sz w:val="24"/>
          <w:szCs w:val="24"/>
        </w:rPr>
        <w:t>” enfatizou o reaproveitamento de garrafas Pet para a construção de um galpão, onde acontecerão as oficinas de EA. O projeto “</w:t>
      </w:r>
      <w:r>
        <w:rPr>
          <w:rFonts w:cs="Arial" w:ascii="Arial" w:hAnsi="Arial"/>
          <w:i/>
          <w:sz w:val="24"/>
          <w:szCs w:val="24"/>
        </w:rPr>
        <w:t>Outra agricultura é possível</w:t>
      </w:r>
      <w:r>
        <w:rPr>
          <w:rFonts w:cs="Arial" w:ascii="Arial" w:hAnsi="Arial"/>
          <w:sz w:val="24"/>
          <w:szCs w:val="24"/>
        </w:rPr>
        <w:t>”, propõe mostrar aos alunos de Morrinhos que é possível produzir alimentos saudáveis, através da agroecologia. O projeto “</w:t>
      </w:r>
      <w:r>
        <w:rPr>
          <w:rFonts w:cs="Arial" w:ascii="Arial" w:hAnsi="Arial"/>
          <w:i/>
          <w:sz w:val="24"/>
          <w:szCs w:val="24"/>
        </w:rPr>
        <w:t>Ambiente: pequenas ações grandes transformações</w:t>
      </w:r>
      <w:r>
        <w:rPr>
          <w:rFonts w:cs="Arial" w:ascii="Arial" w:hAnsi="Arial"/>
          <w:sz w:val="24"/>
          <w:szCs w:val="24"/>
        </w:rPr>
        <w:t>” que já está em andamento em Capão da Canoa, busca a mudança de hábitos e atitudes, através de ações para o reaproveitamento de resíduos. O grupo de Torres chamou a atenção para a necessidade de mapear os resíduos sólidos da cidade e a sua relação com a comunidade. Também para a região, outro grupo propôs “</w:t>
      </w:r>
      <w:r>
        <w:rPr>
          <w:rFonts w:cs="Arial" w:ascii="Arial" w:hAnsi="Arial"/>
          <w:i/>
          <w:sz w:val="24"/>
          <w:szCs w:val="24"/>
        </w:rPr>
        <w:t>Trilhas Ecológicas na Lagoa da Itapeva</w:t>
      </w:r>
      <w:r>
        <w:rPr>
          <w:rFonts w:cs="Arial" w:ascii="Arial" w:hAnsi="Arial"/>
          <w:sz w:val="24"/>
          <w:szCs w:val="24"/>
        </w:rPr>
        <w:t>”, para mostrar às crianças a importância da preservação ambiental.  E o projeto “</w:t>
      </w:r>
      <w:r>
        <w:rPr>
          <w:rFonts w:cs="Arial" w:ascii="Arial" w:hAnsi="Arial"/>
          <w:i/>
          <w:sz w:val="24"/>
          <w:szCs w:val="24"/>
        </w:rPr>
        <w:t>Trabalhando sobre conservação de ecossistemas naturais do Litoral Norte</w:t>
      </w:r>
      <w:r>
        <w:rPr>
          <w:rFonts w:cs="Arial" w:ascii="Arial" w:hAnsi="Arial"/>
          <w:sz w:val="24"/>
          <w:szCs w:val="24"/>
        </w:rPr>
        <w:t>”, visa sensibilizar estudantes sobre a poluição dos recursos hídricos, através de atividades práticas. Os projetos apresentados estão qualificados para serem implementados em suas localidades e receberão acompanhamento da Rede de E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e-se -</w:t>
      </w:r>
      <w:r>
        <w:rPr>
          <w:rFonts w:cs="Arial" w:ascii="Arial" w:hAnsi="Arial"/>
          <w:sz w:val="24"/>
          <w:szCs w:val="24"/>
        </w:rPr>
        <w:t xml:space="preserve"> O próximo curso acontecerá em setembro, no Horto Florestal de Tramandaí. Mais informações pelo email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educacaoambientalln@gmail.com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no site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www.onganama.org.br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ia de Imprensa ANA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one Mo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imprensa.prisma@gmail.com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caoambientalln@gmail.com" TargetMode="External"/><Relationship Id="rId3" Type="http://schemas.openxmlformats.org/officeDocument/2006/relationships/hyperlink" Target="http://www.onganama.org.br/" TargetMode="External"/><Relationship Id="rId4" Type="http://schemas.openxmlformats.org/officeDocument/2006/relationships/hyperlink" Target="mailto:imprensa.prism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00:00Z</dcterms:created>
  <dc:creator>simone</dc:creator>
  <dc:description/>
  <cp:keywords/>
  <dc:language>en-US</dc:language>
  <cp:lastModifiedBy>HP</cp:lastModifiedBy>
  <dcterms:modified xsi:type="dcterms:W3CDTF">2011-07-05T12:09:00Z</dcterms:modified>
  <cp:revision>4</cp:revision>
  <dc:subject/>
  <dc:title/>
</cp:coreProperties>
</file>