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mitê da Bacia do Rio Tramandaí realiza visita técnica em Maqui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m busca de conhecimentos sobre a região onde brotam inúmeras nascentes que deságuam nas lagoas do litoral norte, os representantes do Comitê de Gerenciamento da Bacia do Rio Tramandaí viajaram até o município de Maquiné, no dia 06 de julho. A atividade faz parte do projeto </w:t>
      </w:r>
      <w:r>
        <w:rPr>
          <w:rFonts w:cs="Arial" w:ascii="Arial" w:hAnsi="Arial"/>
          <w:i/>
          <w:sz w:val="24"/>
          <w:szCs w:val="24"/>
        </w:rPr>
        <w:t>Taramandahy: gestão integrada dos recursos hídricos da bacia do rio Tramandaí</w:t>
      </w:r>
      <w:r>
        <w:rPr>
          <w:rFonts w:cs="Arial" w:ascii="Arial" w:hAnsi="Arial"/>
          <w:sz w:val="24"/>
          <w:szCs w:val="24"/>
        </w:rPr>
        <w:t>, executado pela ANAMA – Ação Nascente Maquiné – com patrocínio da Petrobras, através do Programa Petrobras Ambi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lamento das águas - </w:t>
      </w:r>
      <w:r>
        <w:rPr>
          <w:rFonts w:cs="Arial" w:ascii="Arial" w:hAnsi="Arial"/>
          <w:sz w:val="24"/>
          <w:szCs w:val="24"/>
        </w:rPr>
        <w:t>O Comitê é formado por representantes dos usuários da água, da população e órgãos do poder público que se reúnem uma vez por mês em Osório para deliberar, de forma integrada e participativa, sobre questões e conflitos referentes à gestão das águas da região litorânea. Para conhecer melhor a realidade da bacia estão acontecendo visitas técnicas em diferentes regiões do litoral. A segunda saída privilegiou a sub-bacia do Rio Maquiné que está inserida na Reserva da Biosfera da Mata Atlântica e abrange uma área de 550 km². “Existem mais de 100 nascentes que contribuem para uma água de excelente qualidade na bacia litorânea”, afirma o ecólogo Dilton de Castro, da AN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ço de nascentes -</w:t>
      </w:r>
      <w:r>
        <w:rPr>
          <w:rFonts w:cs="Arial" w:ascii="Arial" w:hAnsi="Arial"/>
          <w:sz w:val="24"/>
          <w:szCs w:val="24"/>
        </w:rPr>
        <w:t xml:space="preserve"> No topo da Serra do Umbu, divisa com o município de São Francisco de Paula, a 900 metros de altura, o grupo teve uma visão geral do vale do Maquiné, com seus morros, rios, cachoeiras e o imenso verde da Mata Atlântica. O biólogo e coordenador técnico do projeto, Ricardo Mello, chamou a atenção sobre a importância da conservação da mata nativa da encosta da Serra Geral para a preservação das nascentes e de toda a biodiversidade. “A Mata Atlântica é considerada como um dos ecossistemas de maior diversidade de espécies em termos mundiais, com grande relevância para a sociedade brasileira, expressa na Constituição brasileira, além de ter o reconhecimento da UNESCO pela importância ímpar para a humanidade”, afir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gua boa -</w:t>
      </w:r>
      <w:r>
        <w:rPr>
          <w:rFonts w:cs="Arial" w:ascii="Arial" w:hAnsi="Arial"/>
          <w:sz w:val="24"/>
          <w:szCs w:val="24"/>
        </w:rPr>
        <w:t xml:space="preserve"> Ao observar do alto da montanha que as nascentes seguem pelo rio Maquiné e deságuam na lagoa dos Quadros, o gerente da Corsan de Capão da Canoa, João Vargas, salientou que a água, se não for contaminada durante seu trajeto, chega com qualidade na lagoa dos Quadros, onde é captada pela Corsan. “É nosso dever preservar para garantir água com qualidade às próximas gerações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desassoreado -</w:t>
      </w:r>
      <w:r>
        <w:rPr>
          <w:rFonts w:cs="Arial" w:ascii="Arial" w:hAnsi="Arial"/>
          <w:sz w:val="24"/>
          <w:szCs w:val="24"/>
        </w:rPr>
        <w:t xml:space="preserve"> Descendo a serra, o grupo acompanhou o trajeto do rio até o centro de Maquiné. Além da beleza cênica, chamou a atenção o assoreamento do rio em determinados trechos, onde não há mata ciliar, devido à intensa atividade agrícola. De acordo com Dilton de Castro, é preciso reflorestar as margens e desassorear esses pontos para a recuperação do rio. Algumas ações nesse sentido estão sendo realizadas pela ANAMA, com recursos da Petrob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 protegida -</w:t>
      </w:r>
      <w:r>
        <w:rPr>
          <w:rFonts w:cs="Arial" w:ascii="Arial" w:hAnsi="Arial"/>
          <w:sz w:val="24"/>
          <w:szCs w:val="24"/>
        </w:rPr>
        <w:t xml:space="preserve"> Entre outras iniciativas da ANAMA, está a proteção de nascentes. Os técnicos conheceram uma nascente da Reserva da Mata Atlântica, no rio Ligeiro, protegida por uma construção de pedras e ferro-cimento, realizada em conjunto com a comunidade local. A água limpa é captada por mangueiras e seguem para as casas dos agricultores benefici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iba mais – </w:t>
      </w:r>
      <w:r>
        <w:rPr>
          <w:rFonts w:cs="Arial" w:ascii="Arial" w:hAnsi="Arial"/>
          <w:sz w:val="24"/>
          <w:szCs w:val="24"/>
        </w:rPr>
        <w:t>As reuniões do Comitê acontecem todas as últimas quintas-feiras do mês. Contato com o secretário executivo, Tiago Corrêa, pelo fone: 3663 2530. E no site: www.comitetramandai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e també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nganama.org.br</w:t>
        </w:r>
      </w:hyperlink>
      <w:r>
        <w:rPr>
          <w:rFonts w:cs="Arial" w:ascii="Arial" w:hAnsi="Arial"/>
          <w:sz w:val="24"/>
          <w:szCs w:val="24"/>
        </w:rPr>
        <w:t xml:space="preserve"> para conhecer o projeto Taramandah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Imprens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M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.prisma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anama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6:00Z</dcterms:created>
  <dc:creator>simone</dc:creator>
  <dc:description/>
  <cp:keywords/>
  <dc:language>en-US</dc:language>
  <cp:lastModifiedBy>HP</cp:lastModifiedBy>
  <dcterms:modified xsi:type="dcterms:W3CDTF">2011-07-11T14:16:00Z</dcterms:modified>
  <cp:revision>3</cp:revision>
  <dc:subject/>
  <dc:title/>
</cp:coreProperties>
</file>