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AÇÃO DO </w:t>
        <w:br/>
        <w:t>I CURSO DE FORMAÇÃO EM EDUCAÇÃO AMBIENTAL</w:t>
        <w:br/>
        <w:t xml:space="preserve"> DO PROJETO TARAMANDAH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RRES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ul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 DE JUNHO DE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h30- Abertura - Representante do Comitê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Coordenador do Taramandah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h- Palestra - Histórico da Educação Ambiental, princípios e metodologia – Juliana Hogeto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0h- Interva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h15- Palestra - Formação de Redes - Luciana Dalsas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h- Oficina sobre Rede - Luciana Dalsas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2h- Almoç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3h15- Palestra - Transformando nossas idéias em ações – Maria de Fátima Maciel dos Santo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h15- Oficina 1 - Elaboração de projetos em educação ambien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h15- Interva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h30- Oficina 2 - Elaboração de projetos em educação ambien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h- Encerr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ulo I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8 DE JUNHO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h30-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Alimentação Saudável e Agroecologia</w:t>
      </w:r>
      <w:r>
        <w:rPr>
          <w:rFonts w:cs="Arial" w:ascii="Arial" w:hAnsi="Arial"/>
          <w:sz w:val="22"/>
          <w:szCs w:val="22"/>
        </w:rPr>
        <w:t xml:space="preserve"> - Mariana Av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h- Interval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0h15- Legislação Ambiental - Major João José Corrêa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h30 - Deba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h- Almoç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3h15- Palestra - Escola Ambiente Sustentável – Repensando o espaço escolar, viveiros e hortas escolares - Juliana Hogeto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h15 - Dinâmica - Mandalas - Juliana Hogetop e Luciana Dalsas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h- Interva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h15 min- Reunião dos grupos dando continuidade dos projetos escol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h- Encerr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ulo II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2 DE JUL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h30 - Palestra: Gestão Integrada em Recursos Hídricos - Tiago Lucas Corrê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h30 - Dinâmica - Tiago Lucas Corrê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h45 - Interva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h - Oficina: Fotografar é preservar: dunas, lagoas e banhados - Dilton de Cas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h- Almoç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h– Apresentação dos projetos escolares elaborados à distân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h- Interval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5h15- Continuação das apresentaçõ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h- Encerramento</w:t>
      </w:r>
    </w:p>
    <w:sectPr>
      <w:headerReference w:type="default" r:id="rId2"/>
      <w:footerReference w:type="default" r:id="rId3"/>
      <w:type w:val="nextPage"/>
      <w:pgSz w:w="11906" w:h="16838"/>
      <w:pgMar w:left="1560" w:right="627" w:gutter="0" w:header="720" w:top="21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pt" to="440.95pt,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Comitê de Gerenciamento da Bacia Hidrográfica do Rio Tramand</w:t>
    </w:r>
    <w:r>
      <w:rPr>
        <w:sz w:val="18"/>
      </w:rPr>
      <w:t>aí</w:t>
    </w:r>
  </w:p>
  <w:p>
    <w:pPr>
      <w:pStyle w:val="Footer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>E – mail: comitetramandai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70295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35:00Z</dcterms:created>
  <dc:creator>.</dc:creator>
  <dc:description/>
  <cp:keywords/>
  <dc:language>en-US</dc:language>
  <cp:lastModifiedBy>samuel</cp:lastModifiedBy>
  <dcterms:modified xsi:type="dcterms:W3CDTF">2011-05-24T19:25:00Z</dcterms:modified>
  <cp:revision>3</cp:revision>
  <dc:subject/>
  <dc:title>PROGRAMAÇÃO DO III CURSO DE FORMAÇÃO EM EDUCAÇÃO AMBIENTAL</dc:title>
</cp:coreProperties>
</file>