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Licença ambiental para desassorear o Rio Maqui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cavadeira hidráulica, serviços de geologia, de topografia, de biologia, compra e produção de mudas, mão-de-obra para plantio, licença ambiental além de deslocamentos até a Fundação Estadual de Proteção Ambiental. Estas são algumas despesas que a Anama está tendo para conservação e preservação do Rio Maquine. Para que todas essas ações sejam possíveis, a Associação Nascente Maquiné escreveu o projeto “Rio Maquine” e buscou recursos de uma seleção pública promovida pela Petrobras através do Programa Petrobras Ambiental no ano de 2008. Concorreram cerca de 900 projetos no Brasil inteiro, sendo selecionados 42, e apenas dois no Rio Grande do Sul, sendo um deles para Maqui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 poder entrar com uma escavadeira hidráulica dentro do Rio Maquiné, com o objetivo de desobstruir o canal e proteger suas margens, a Anama solicitou a licença ambiental para a Fepam. Colocar esse maquinário sem tal licença, mesmo que a intenção seja a melhor possível, constitui-se em crime ambiental. Nossa intenção é colaborar com a comunidade e para a melhoria das condições do rio - sempre dentro da l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bém contratamos o serviço de assessoria na área de geologia, que realizou diversos estudos em cinco trechos do rio, entre as localidades da Gruta e Fagundes, num total de 2,5 km. Para cada trecho foi feito um mapa com as condições atuais e outro com o desenho que ficará após a ação do maquinário, que tem previsão para início dos trabalhos ainda no primeiro semestre de 2011. Também faz parte desse processo a necessidade de se reflorestar as margens do Rio Maquiné com espécies nativas, procurando reconstituir a mata que ali existia. Essa ação está em curso desde o inverno de 2010 e terminará este ano, com um total de 25.000 mudas plantadas em 7,5 ha de áreas degradadas nas margens do 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aixo seguem alguns itens exigidos pelo órgão fiscalizador do RS - Fep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s escavações, remoção de material sedimentar e recomposição de margem deverão ser realizadas de forma sincronizada com a velocidade de execução da obra, não podendo ficar porções inacabadas, de forma a não permitir o estabelecimento de novos processos erosivos;</w:t>
      </w:r>
    </w:p>
    <w:p>
      <w:pPr>
        <w:pStyle w:val="Normal"/>
        <w:rPr/>
      </w:pPr>
      <w:r>
        <w:rPr/>
        <w:t>- o desassoreamento do leito do arroio deverá ser realizado através da remoção de material sedimentar, do centro do canal em direção às margens, em forma de raspagens uniformes e lineares, em profundidade variável, delimitando o canal principal, sem esburacamentos e com maquinário apropriado, tendo o cuidado para não prejudicar a vegetação ciliar ou causar processos degradatórios nas margens;</w:t>
      </w:r>
    </w:p>
    <w:p>
      <w:pPr>
        <w:pStyle w:val="Normal"/>
        <w:rPr/>
      </w:pPr>
      <w:r>
        <w:rPr/>
        <w:t>- não poderá ocorrer o rebaixamento do nível d’água das depressões existentes entre os depósitos de cascalhos acima de 20 cm;</w:t>
      </w:r>
    </w:p>
    <w:p>
      <w:pPr>
        <w:pStyle w:val="Normal"/>
        <w:rPr/>
      </w:pPr>
      <w:r>
        <w:rPr/>
        <w:t>- a retirada do material sedimentar deverá ocorrer através de acessos já existentes, evitando-se a abertura de novos;</w:t>
      </w:r>
    </w:p>
    <w:p>
      <w:pPr>
        <w:pStyle w:val="Normal"/>
        <w:rPr/>
      </w:pPr>
      <w:r>
        <w:rPr/>
        <w:t>- o material deverá ser prioritariamente usado na recomposição do leito, na recuperação das margens com processos erosivos instalados;</w:t>
      </w:r>
    </w:p>
    <w:p>
      <w:pPr>
        <w:pStyle w:val="Normal"/>
        <w:rPr/>
      </w:pPr>
      <w:r>
        <w:rPr/>
        <w:t>- procurar manter as condições naturais da geomorfologia do leito do curso d’água para não alterar de forma significativa a sua dinâmica hidrológica, promovendo com o desassoreamento a correção de seu leito, objetivando um escoamento homogêneo;</w:t>
      </w:r>
    </w:p>
    <w:p>
      <w:pPr>
        <w:pStyle w:val="Normal"/>
        <w:rPr/>
      </w:pPr>
      <w:r>
        <w:rPr/>
        <w:t>- deverá haver acompanhamento dos responsáveis técnicos habilitados para execução do projeto de recuperação e reflorestamento com a apresentação de ART;</w:t>
      </w:r>
    </w:p>
    <w:p>
      <w:pPr>
        <w:pStyle w:val="Normal"/>
        <w:rPr/>
      </w:pPr>
      <w:r>
        <w:rPr/>
        <w:t>- não poderá haver o abastecimento dos equipamentos de transporte e de carregamento no interior do leito do curso d’água e nas áreas de preservação permanente;</w:t>
      </w:r>
    </w:p>
    <w:p>
      <w:pPr>
        <w:pStyle w:val="Normal"/>
        <w:rPr/>
      </w:pPr>
      <w:r>
        <w:rPr/>
        <w:t>- o material resultante do desassoreamento não pode ser comercializado em hipótese alguma, somente podendo ser usado na obra de recuperação;</w:t>
      </w:r>
    </w:p>
    <w:p>
      <w:pPr>
        <w:pStyle w:val="Normal"/>
        <w:rPr/>
      </w:pPr>
      <w:r>
        <w:rPr/>
        <w:t>- deverá ser implementado plano de monitoramento geotécnic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pt-BR" w:bidi="hi-IN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1:39:00Z</dcterms:created>
  <dc:creator>Gustavo Türck</dc:creator>
  <dc:description/>
  <cp:keywords/>
  <dc:language>en-US</dc:language>
  <cp:lastModifiedBy>Petrobras</cp:lastModifiedBy>
  <dcterms:modified xsi:type="dcterms:W3CDTF">2011-03-15T12:18:00Z</dcterms:modified>
  <cp:revision>3</cp:revision>
  <dc:subject/>
  <dc:title/>
</cp:coreProperties>
</file>