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egurança Na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atas Ciliares são as formações florestais que acompanham corpos d’água, como nascentes, córregos, rios ou lagos. Sua importância é fundamental para bacias ou micro bacias hidrográficas, por proporcionarem uma série de benefíc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teção física das barrancas dos rios, o que evita assoreamento, devido à formação de um emaranhado de raízes;</w:t>
      </w:r>
    </w:p>
    <w:p>
      <w:pPr>
        <w:pStyle w:val="Normal"/>
        <w:rPr/>
      </w:pPr>
      <w:r>
        <w:rPr/>
        <w:t>- contribuição na infiltração da água da chuva para o lençol freático ao impedir que todo o escoamento superficial vá diretamente para o rio;</w:t>
      </w:r>
    </w:p>
    <w:p>
      <w:pPr>
        <w:pStyle w:val="Normal"/>
        <w:rPr/>
      </w:pPr>
      <w:r>
        <w:rPr/>
        <w:t>- servem como filtro, ao barrar ou diminuir o transporte de sedimentos e agrotóxicos para o leito do rio;</w:t>
      </w:r>
    </w:p>
    <w:p>
      <w:pPr>
        <w:pStyle w:val="Normal"/>
        <w:rPr/>
      </w:pPr>
      <w:r>
        <w:rPr/>
        <w:t>- fornecem abrigo e alimentação para um grande número de espécies vegetais e animais, ao aumentar a biodiversidade da propriedade, o que diminui a incidência de pragas nas lavouras;</w:t>
      </w:r>
    </w:p>
    <w:p>
      <w:pPr>
        <w:pStyle w:val="Normal"/>
        <w:rPr/>
      </w:pPr>
      <w:r>
        <w:rPr/>
        <w:t>- atuam como fornecedoras de alimentos para peixes e fauna aquática em geral;</w:t>
      </w:r>
    </w:p>
    <w:p>
      <w:pPr>
        <w:pStyle w:val="Normal"/>
        <w:rPr/>
      </w:pPr>
      <w:r>
        <w:rPr/>
        <w:t>- atuam como corredores ecológicos, possibilitando o fluxo e o intercambio genético de indivíduos de diferentes áreas;</w:t>
      </w:r>
    </w:p>
    <w:p>
      <w:pPr>
        <w:pStyle w:val="Normal"/>
        <w:rPr/>
      </w:pPr>
      <w:r>
        <w:rPr/>
        <w:t>- auxiliam na retenção e na produção de nutrientes em suspenção nos corpos d’á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isso, estes ecossistemas devem ser preservados (ou recuperados). A lei que trata da preservação é baseada em fundamentos técnicos, cientificamente comprovados. Com tantos desastres naturais ocorrendo, cada vez mais frequentes e agravados pela falta de cobertura vegetal, a proposta em discussão no Congresso Nacional para alterar o Código Florestal, com redução das áreas de mata ciliar, deve ser rechaçada, sob o risco de deixarmos mais prejuízos para as gerações futuras, que já terão que pagar um preço alto para a recuperação dessas á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a recuperação de matas ciliares através do plantio de árvores é uma atividade de médio e longo prazo (apesar de acelerar o processo de sucessão ecológica), para alcançar o maior sucesso na ação, é necessário que ocorra simultaneamente ao desassoreamento do rio para que as cheias não extravasem o leito, interferindo no crescimento das árvores, o que está sendo proposto e realizado pelo Projeto “Rio Maquine” patrocinado pela Petrobras através do Programa Petrobras Ambient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0:00Z</dcterms:created>
  <dc:creator>Gustavo Türck</dc:creator>
  <dc:description/>
  <cp:keywords/>
  <dc:language>en-US</dc:language>
  <cp:lastModifiedBy>Petrobras</cp:lastModifiedBy>
  <dcterms:modified xsi:type="dcterms:W3CDTF">2011-03-15T12:19:00Z</dcterms:modified>
  <cp:revision>4</cp:revision>
  <dc:subject/>
  <dc:title/>
</cp:coreProperties>
</file>