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dades rurais de Itati apostam no turismo ru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s em criar uma nova alternativa de renda e trazer maior valorização do trabalho agrícola, agricultores e comunidades rurais de Itati e Maquiné estão organizando uma associação de turismo rural. Desde o início do ano, um grupo está participando dos cursos do Senar-RS e qualificando suas propriedades para receber turistas que querem conhecer as belezas naturais da região e que gostam de vivências em ambiente rural. “Queremos que os nossos filhos permaneçam aqui no interior e essa é uma forma deles participarem para darem continuidade ao nosso trabalho”, enfatiza o agricultor Rogério Martins. Com visão empreendedora, os agricultores também acreditam que o turismo vai trazer mais desenvolvimento a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busca de parcerias para desenvolver o projeto, aconteceu uma reunião no dia 18 de novembro, na propriedade do agricultor Telmo Witt, em Itati, onde reuniram-se representantes da da ONG Ação Nascente Maquiné (ANAMA), do Programa de Pós-graduação em Desenvolvimento Rural (PGDR/UFRGS), o Instituto de Pesquisas Ambientais Mater Natura, da Cooperativa de Agricultores Familiares de Itati, Terra de Areia e Três Forquilhas (Coomafitt) e da agência de ecoturismo Caminhos de Cima da Serra. A proposta é criar uma rota turística diferenciada que abranja três ambientes naturais - o litoral, a mata atlântica e os campos de cima da serra, envolvendo inúmeros municípi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isso, a Mater Nutura, de Curitiba, que há 25 anos desenvolve projetos na área ambiental, está organizando encontros com os interessados, conhecendo os atrativos turísticos potenciais e agregando parceiros para implementar a rota. A técnica em educação ambiental da instituição, Regina Peres, explicou que o objetivo é incentivar o desenvolvimento do turismo rural sustentável em torno das unidades de conservação, agregando renda e preserv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NG ANAMA também dará apoio ao grupo de agricultores, pois muitos deles já recebem assistência e capacitação em manejo agroecológico pelos técnicos da ONG. Conforme o engenheiro agrônomo da ANAMA, Gustavo Martins, essa iniciativa irá fortalecer a produção agroecológica desenvolvida na regi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maioria dos encontros acontece em São Francisco de Paula, onde se reunem os parceiros de outros municípios interessados, além de Itati e Maquin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ia de Imprensa AN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Mo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nsa.prisma@g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24:00Z</dcterms:created>
  <dc:creator>simone</dc:creator>
  <dc:description/>
  <cp:keywords/>
  <dc:language>en-US</dc:language>
  <cp:lastModifiedBy>simone</cp:lastModifiedBy>
  <dcterms:modified xsi:type="dcterms:W3CDTF">2011-11-22T12:58:00Z</dcterms:modified>
  <cp:revision>6</cp:revision>
  <dc:subject/>
  <dc:title/>
</cp:coreProperties>
</file>