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fessores participam de qualificação em educação ambiental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III Curso de Educação Ambiental do Litoral Norte reuniu cerca de 50 professores e profissionais que desenvolvem ações na área socioambiental e que quiseram se aperfeiçoar na implementação e na elaboração de projetos.  A formação de 40h aconteceu, durante três sábados, no mês de outubro e novembro, na Escola Municipal Profª Iracema Vizzotto, em Capão da Canoa. “Somos agora multiplicadores”, garantiu a professora Maria Elizete Aguilar na avaliação final do curs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atividade faz parte do projeto Taramandahy: gestão integrada dos recursos hídricos da bacia do Rio Tramandaí, realizado pela Ong Ação Nascente Maquiné (ANAMA), com patrocínio da Petrobras, através do Programa Petrobras Ambiental e a parceria do Comitê do Tramandaí e da 11ª Coordenadoria Regional de Educação do Estad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curso foi finalizado no dia 05/11, com a apresentação de 11 projetos que serão realizados nos municípios de Capão da Canoa, Xangri-Lá, Rondinha, Dom Pedro de Alcântara, Imbé e Osório. As principais temáticas na maioria dos projetos, abrangeram a revitalização dos espaços escolares, através de hortas, jardinagem, plantas aromáticas, plantio de árvores nativas e viveiros, além do reaproveitamento de materiais recicláveis e da alimentação saudável, contando com o envolvimento da comunidade, professores, pais e alunos na realização dessas ações. De acordo com a coordenadora do curso, Juliana Hogetop, são propostas práticas e simples de serem efetivadas. “Queremos levar para o Rio+20 e para o Fórum Regional de EA as experiências dos projetos que estão sendo implementados”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ra fechar o encontro, o professor Fabiano Marques apresentou a sua experiência de 11 anos de trabalho em educação ambiental, com enfoque na zona costeira, nos balneários de Mariápolis e Atlântida Sul (município de Osório). O educador ambiental leva um público diverso a conhecer a flora e a fauna na costa litorânea e a estudar os impactos ao meio. “Só vai cuidar do ambiente quem se sentir parte dele”, afirma. </w:t>
      </w:r>
    </w:p>
    <w:p>
      <w:pPr>
        <w:pStyle w:val="Normal"/>
        <w:jc w:val="both"/>
        <w:rPr/>
      </w:pPr>
      <w:r>
        <w:rPr/>
        <w:t xml:space="preserve">Os detalhes dos projetos podem ser encontrados no site: </w:t>
      </w:r>
      <w:hyperlink r:id="rId2">
        <w:r>
          <w:rPr>
            <w:rStyle w:val="InternetLink"/>
          </w:rPr>
          <w:t>www.onganama.org.br</w:t>
        </w:r>
      </w:hyperlink>
      <w:r>
        <w:rPr/>
        <w:t xml:space="preserve"> e através do email: educacaoambientalln@gmail.com</w:t>
      </w:r>
    </w:p>
    <w:p>
      <w:pPr>
        <w:pStyle w:val="Normal"/>
        <w:jc w:val="both"/>
        <w:rPr/>
      </w:pPr>
      <w:r>
        <w:rPr/>
        <w:t>Assessoria de imprensa ANAMA</w:t>
      </w:r>
    </w:p>
    <w:p>
      <w:pPr>
        <w:pStyle w:val="Normal"/>
        <w:jc w:val="both"/>
        <w:rPr/>
      </w:pPr>
      <w:r>
        <w:rPr/>
        <w:t>Simone Moro</w:t>
      </w:r>
    </w:p>
    <w:p>
      <w:pPr>
        <w:pStyle w:val="Normal"/>
        <w:jc w:val="both"/>
        <w:rPr/>
      </w:pPr>
      <w:r>
        <w:rPr/>
        <w:t>Imprensa.prisma@gmail.com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ganama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58:00Z</dcterms:created>
  <dc:creator>simone</dc:creator>
  <dc:description/>
  <dc:language>en-US</dc:language>
  <cp:lastModifiedBy>HP</cp:lastModifiedBy>
  <dcterms:modified xsi:type="dcterms:W3CDTF">2011-11-07T11:58:00Z</dcterms:modified>
  <cp:revision>2</cp:revision>
  <dc:subject/>
  <dc:title/>
</cp:coreProperties>
</file>