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nama participa do Encontro Nacional de Comitês de Bacias Hidrográfic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Discutir políticas públicas relacionadas à questão das águas e os desafios dos Comitês de Bacia na construção de pactos pela gestão integrada e responsável dos recursos hídricos foi o objetivo do XIII Encontro Nacional de Comitês de Bacias Hidrográficas (Encob), que aconteceu em São Luís, no Maranhão. Entre os dias 24 a 28 de outubro, estiveram reunidos cerca de 1.800 pessoas, integrantes de Comitês de Bacias Hidrográficas de todo o Brasil. Esteve também em discussão a universalização do saneamento, o papel da sociedade na gestão compartilhada das águas e as reformas do Código Florestal, em especial sobre a redução das áreas de proteção ambiental às margens dos ri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tualmente, o Brasil possui cerca de 180 Comitês, com representações de diferentes segmentos da sociedade.  Ao todo, são mais de 50 mil pessoas engajadas na defesa dos recursos hídricos. Esses comitês funcionam como parlamentos da água, pois são formados por usuários locais dos recursos hídricos; organizações não governamentais; sociedade civil e representes do poder público (municipal, estadual e federal), que se reúnem em sessões plenári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O Comitê da Bacia Hidrográfica do Rio Tramandaí esteve no evento representado pela presidente, Leda Famer, pelo secretário executivo, Tiago Correa e pelo integrante da Ong ANAMA, Dilton de Castro. Em sua explanação, Famer, apresentou um pouco da experiência e sobre o trabalho que os integrantes desse parlamento das águas desenvolvem desde 1999 no litoral. Destacou que duas das três etapas do Plano de Bacia já foram realizadas: o diagnóstico da bacia e o enquadramento das águas, o qual já é lei no estado.</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O ecólogo Dilton de Castro apresentou o projeto Taramandahy que está em desenvolvimento no litoral norte gaúcho, para apoiar e executar as demandas definidas pelo Comitê da Bacia do Tramandaí e assim qualificar a gestão integrada dos recursos hídricos nesta bacia hidrográfica. Entre as ações, estão o controle de erosão, monitoramento da qualidade da água, fortalecimento do Comitê de Gerenciamento e da Rede de Educação Ambiental da bacia. O projeto conta com patrocínio da Petrobras, através do Programa Petrobras Ambient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Durante o ENCOB, ocorreram ainda cursos e oficinas de capacitação sobre recursos hídricos, técnicas de elaboração de projetos e captação de recursos, educação ambiental, plano de bacia como instrumento estratégico de sustentabilidade e gestão integrada dos recursos hídricos no semi-ári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ssessoria de Imprensa ANAMA</w:t>
      </w:r>
    </w:p>
    <w:p>
      <w:pPr>
        <w:pStyle w:val="Normal"/>
        <w:spacing w:lineRule="auto" w:line="240" w:before="0" w:after="0"/>
        <w:jc w:val="both"/>
        <w:rPr>
          <w:rFonts w:ascii="Arial" w:hAnsi="Arial" w:cs="Arial"/>
          <w:sz w:val="24"/>
          <w:szCs w:val="24"/>
        </w:rPr>
      </w:pPr>
      <w:r>
        <w:rPr>
          <w:rFonts w:cs="Arial" w:ascii="Arial" w:hAnsi="Arial"/>
          <w:sz w:val="24"/>
          <w:szCs w:val="24"/>
        </w:rPr>
        <w:t>Simone Moro</w:t>
      </w:r>
    </w:p>
    <w:p>
      <w:pPr>
        <w:pStyle w:val="Normal"/>
        <w:spacing w:lineRule="auto" w:line="240" w:before="0" w:after="0"/>
        <w:jc w:val="both"/>
        <w:rPr>
          <w:rFonts w:ascii="Arial" w:hAnsi="Arial" w:cs="Arial"/>
          <w:sz w:val="24"/>
          <w:szCs w:val="24"/>
        </w:rPr>
      </w:pPr>
      <w:r>
        <w:rPr>
          <w:rFonts w:cs="Arial" w:ascii="Arial" w:hAnsi="Arial"/>
          <w:sz w:val="24"/>
          <w:szCs w:val="24"/>
        </w:rPr>
        <w:t>imprensa.prisma@gmail.com</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t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3:01:00Z</dcterms:created>
  <dc:creator>simone</dc:creator>
  <dc:description/>
  <cp:keywords/>
  <dc:language>en-US</dc:language>
  <cp:lastModifiedBy>HP</cp:lastModifiedBy>
  <dcterms:modified xsi:type="dcterms:W3CDTF">2011-11-07T17:11:00Z</dcterms:modified>
  <cp:revision>3</cp:revision>
  <dc:subject/>
  <dc:title/>
</cp:coreProperties>
</file>