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vento Náutico estimula a conservação das água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 a intenção de chamar a atenção para a conservação dos ambientes aquáticos e divulgar as potencialidades das lagoas e rios da Bacia Hidrográfica do Tramandaí para a prática de esportes náuticos limpos, no dia 19 de novembro, foi realizada no município de Maquiné a </w:t>
      </w:r>
      <w:r>
        <w:rPr>
          <w:rFonts w:cs="Arial" w:ascii="Arial" w:hAnsi="Arial"/>
          <w:b/>
          <w:sz w:val="24"/>
          <w:szCs w:val="24"/>
        </w:rPr>
        <w:t xml:space="preserve">2.ª Caiacada do Projeto </w:t>
      </w:r>
      <w:r>
        <w:rPr>
          <w:rFonts w:cs="Arial" w:ascii="Arial" w:hAnsi="Arial"/>
          <w:b/>
          <w:i/>
          <w:sz w:val="24"/>
          <w:szCs w:val="24"/>
        </w:rPr>
        <w:t>Taramandahy</w:t>
      </w:r>
      <w:r>
        <w:rPr>
          <w:rFonts w:cs="Arial" w:ascii="Arial" w:hAnsi="Arial"/>
          <w:sz w:val="24"/>
          <w:szCs w:val="24"/>
        </w:rPr>
        <w:t xml:space="preserve">: </w:t>
      </w:r>
      <w:r>
        <w:rPr>
          <w:rFonts w:cs="Arial" w:ascii="Arial" w:hAnsi="Arial"/>
          <w:b/>
          <w:i/>
          <w:sz w:val="24"/>
          <w:szCs w:val="24"/>
        </w:rPr>
        <w:t>gestão integrada dos recursos hídricos da bacia do Tramandaí</w:t>
      </w:r>
      <w:r>
        <w:rPr>
          <w:rFonts w:cs="Arial" w:ascii="Arial" w:hAnsi="Arial"/>
          <w:i/>
          <w:sz w:val="24"/>
          <w:szCs w:val="24"/>
        </w:rPr>
        <w:t xml:space="preserve">, com </w:t>
      </w:r>
      <w:r>
        <w:rPr>
          <w:rFonts w:cs="Arial" w:ascii="Arial" w:hAnsi="Arial"/>
          <w:sz w:val="24"/>
          <w:szCs w:val="24"/>
        </w:rPr>
        <w:t>o patrocínio da PETROBRAS, através do Programa Petrobras Ambient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expedições com os caiaques alertam para a integração social, ambiental e esportiva e visam conscientizar as pessoas da importância da qualidade de vida e sua relação com o meio que as cercam. A Caiacada é uma ação de educação ambiental que visa sensibilizar a população para a utilização responsável dos recursos naturais e o respeito às tradições culturais, associando a conservação dos atrativos com a geração de renda e melhoria de qualidade de vida para as comunidades locai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s diversas embarcações chamaram a atenção dos moradores e turistas, colorindo as águas tranquilas do Rio Maquiné num sábado ensolarado. O início do passeio aconteceu próximo à ponte velha da antiga BR 101 e seguiu por 8 km até a balsa na lagoa dos Quadros. No ponto de chegada houve comemoração e bons momentos de integração entre os participantes que receberam lanche no quiosque do Pescador Osvaldino, morador local responsável pela balsa do Municípi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os remadores, diversos pescadores da localidade “Prainha” acompanharam o trajeto com seus barcos. A partir desta iniciativa, planejam organizar, em parceria com a ANAMA, uma procissão religiosa por água, conforme afirmou a presidente da Associação dos Pescadores, Janice Varel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evento também contou com o apoio da Patrulha Ambiental de Osório, do Corpo de Bombeiros de Tramandaí, de Capão da Canoa e de Torres, que garantiram a segurança durante o percurs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ssessoria de Imprensa Anam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t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2:45:00Z</dcterms:created>
  <dc:creator>simone</dc:creator>
  <dc:description/>
  <dc:language>en-US</dc:language>
  <cp:lastModifiedBy>HP</cp:lastModifiedBy>
  <dcterms:modified xsi:type="dcterms:W3CDTF">2011-11-24T12:45:00Z</dcterms:modified>
  <cp:revision>2</cp:revision>
  <dc:subject/>
  <dc:title/>
</cp:coreProperties>
</file>