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 em Xangri-lá mostra a importância de preservar as águas do litoral n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de 250 estudantes ouviram atentamente, o secretário executivo do Comitê da Bacia Hidrográfica do Rio Tramandaí, Tiago Lucas Corrêa, falar sobre </w:t>
      </w:r>
      <w:r>
        <w:rPr>
          <w:rFonts w:cs="Arial" w:ascii="Arial" w:hAnsi="Arial"/>
          <w:i/>
          <w:sz w:val="24"/>
          <w:szCs w:val="24"/>
        </w:rPr>
        <w:t xml:space="preserve">A importância da preservação ambiental para o desenvolvimento do Litoral Norte. </w:t>
      </w:r>
      <w:r>
        <w:rPr>
          <w:rFonts w:cs="Arial" w:ascii="Arial" w:hAnsi="Arial"/>
          <w:sz w:val="24"/>
          <w:szCs w:val="24"/>
        </w:rPr>
        <w:t xml:space="preserve">O evento aconteceu no dia 5 de outubro, no município de Xangri-l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e uma linguagem simples a emocionante, Tiago fez um breve relato da evolução cultural, ambiental e geológica da região. Segundo o palestrante, é de extrema importância desenvolver nos adolescentes o sentimento de pertencimento à região onde vivem. Com uma abordagem sistêmica, foi possível fomentar esta reflexão, onde as questões ecológicas, a geração de trabalho e renda e o gerenciamento integrado dos recursos hídricos são percebidos de maneira estratégica para o desenvolvimento pessoal e profissional de cada 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palestra fez parte de um evento de quatro dias, organizado pela Secretaria de Educação de Xangri-lá, através do Programa de Orientação Profissional (POP). Contou com a presença dos alunos da 8ª série e do ensino médio interessados em conhecer mais sobre a região onde vivem e sobre as possibilidades de trabalho e formação profissional. De acordo com a orientadora educacional do município, Ana Lúcia Borges de Andrade, muitos alunos param de estudar na 8ª série, sem perspectivas de profissionalização. “Esse programa visa incentivar os jovens a continuar os estudos e pensar na vocação profissional. O trabalho passa a ser motivo de melhoria pessoal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ba mais –</w:t>
      </w:r>
      <w:r>
        <w:rPr>
          <w:rFonts w:cs="Arial" w:ascii="Arial" w:hAnsi="Arial"/>
          <w:sz w:val="24"/>
          <w:szCs w:val="24"/>
        </w:rPr>
        <w:t xml:space="preserve"> Tiago Corrêa também faz parte do projeto </w:t>
      </w:r>
      <w:r>
        <w:rPr>
          <w:rFonts w:cs="Arial" w:ascii="Arial" w:hAnsi="Arial"/>
          <w:b/>
          <w:sz w:val="24"/>
          <w:szCs w:val="24"/>
        </w:rPr>
        <w:t>Taramandahy: gestão integrada dos recursos hídricos da bacia do Tramandaí</w:t>
      </w:r>
      <w:r>
        <w:rPr>
          <w:rFonts w:cs="Arial" w:ascii="Arial" w:hAnsi="Arial"/>
          <w:sz w:val="24"/>
          <w:szCs w:val="24"/>
        </w:rPr>
        <w:t xml:space="preserve">, realizado pela ONG </w:t>
      </w:r>
      <w:r>
        <w:rPr>
          <w:rFonts w:cs="Arial" w:ascii="Arial" w:hAnsi="Arial"/>
          <w:b/>
          <w:sz w:val="24"/>
          <w:szCs w:val="24"/>
        </w:rPr>
        <w:t>Ação Nascente Maquiné - ANAMA</w:t>
      </w:r>
      <w:r>
        <w:rPr>
          <w:rFonts w:cs="Arial" w:ascii="Arial" w:hAnsi="Arial"/>
          <w:sz w:val="24"/>
          <w:szCs w:val="24"/>
        </w:rPr>
        <w:t xml:space="preserve"> que tem o patrocínio da Petrobras, através do Programa Petrobras Ambiental. Entre as ações do projeto está - divulgar e fortalecer o trabalho do Comitê do Tramandaí, além de mostrar a importância de preservar os recursos hídricos da bacia litorânea. Através de palestras, o secretário executivo vem conversando sobre esse tema em diversos municípios do lit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simone</dc:creator>
  <dc:description/>
  <cp:keywords/>
  <dc:language>en-US</dc:language>
  <cp:lastModifiedBy>HP</cp:lastModifiedBy>
  <dcterms:modified xsi:type="dcterms:W3CDTF">2011-10-11T14:21:00Z</dcterms:modified>
  <cp:revision>3</cp:revision>
  <dc:subject/>
  <dc:title/>
</cp:coreProperties>
</file>