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Educação Ambiental qualifica educadores e gestores públicos de Maquin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as questões ambientais são temas constantes de trabalhos e projetos desenvolvidos nas instituições de ensino. Desta forma, também aumentou a busca por qualificação nesta área por parte dos educadores. No litoral norte gaúcho não é diferente. Devido a essa grande demanda, a Ong Ação Nascente Maquiné (ANAMA) está promovendo e realizando cursos de Educação Ambiental em diversas cidades da região. O objetivo é orientar educadores, gestores e demais interessados na elaboração de projetos socioambientais nas suas comunidades e ao mesmo tempo fortalecer a Rede de Educação Ambiental do Litoral N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m Maquiné, cerca de 30 inscritos, entre professores, estudantes e gestores públicos estão participando de formação em educação ambiental, durante dois sábados no mês de setembro (10/09 e 24/09), na Escola Lourenço Langendonck. A programação inclui palestras e oficinas sobre formação de redes, elaboração de projetos e captação de recursos, gestão das águas, manejo de abelhas nativas, produção de mudas florestais nativas e recuperação da mata cili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ologia na comunidade escolar - </w:t>
      </w:r>
      <w:r>
        <w:rPr>
          <w:rFonts w:cs="Arial" w:ascii="Arial" w:hAnsi="Arial"/>
          <w:sz w:val="24"/>
          <w:szCs w:val="24"/>
        </w:rPr>
        <w:t>A importância ambiental de Maquiné, devido a Reserva da Biosfera da Mata Atlântica, que abriga nascentes, espécies animais e vegetais raras, leva as escolas, ongs e secretarias a desenvolverem projetos e ações socioambientais no município. Na Escola de Educação Infantil Recanto Infantil, da Barra do Ouro, encontra-se um exemplo onde a educação ambiental já faz parte das atividades escolares realizadas com os pequenos. “A conscientização ambiental deve começar na fase inicial da aprendizagem, o retorno é muito positivo, pois as crianças influenciam também os pais”, afirma a diretora Mara Teresinha Guimarães. Participar do curso é uma oportunidade para ajudar a dar continuidade ao projeto “Viva o Verde” –  as crianças de seis anos de idade estão plantando mudas em duas áreas degradadas nas margens do rio Maquiné. Conforme expôs a professora Celoir Isoppo, a próxima fase do projeto é implantar um viveiro de mudas nativas e uma horta na esc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, entre diversos outros, estão sendo elaborados pelos participantes do curso e serão apresentados no dia 24 de setembro. O curso de 20h é uma atividade que faz parte do projeto Recuperação do Rio Maquiné, realizado pela Ong ANAMA, com o patrocínio da Petrobras, através do Programa Petrobras Ambiental. Informe-se no site sobre as datas dos próximos cursos de Educação Ambi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Impren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Mor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mprensa.prisma@gmail.co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9:00Z</dcterms:created>
  <dc:creator>simone</dc:creator>
  <dc:description/>
  <dc:language>en-US</dc:language>
  <cp:lastModifiedBy>HP</cp:lastModifiedBy>
  <dcterms:modified xsi:type="dcterms:W3CDTF">2011-09-13T13:21:00Z</dcterms:modified>
  <cp:revision>3</cp:revision>
  <dc:subject/>
  <dc:title/>
</cp:coreProperties>
</file>