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ase Curso Educação Ambi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ções abertas para o Curso de Educação Ambiental do Projeto de Recuperação do rio Maqu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Formação em Educação Ambiental do Projeto de Recuperação do rio Maquiné tem como objetivo instrumentalizar professores, técnicos e gestores ambientais e ONGs para elaboração e execução de projetos de Educação Ambiental (EA). A ênfase é o desenvolvimento em suas localidades e, ao mesmo tempo, fortalecer a Rede de EA do Litoral Norte. A atividade faz parte do Projeto Recuperação do Rio Maquiné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alizado pela Ong Ação Nascente Maquiné (ANAMA) </w:t>
      </w:r>
      <w:r>
        <w:rPr>
          <w:rFonts w:cs="Arial" w:ascii="Arial" w:hAnsi="Arial"/>
          <w:color w:val="000000"/>
          <w:sz w:val="24"/>
          <w:szCs w:val="24"/>
        </w:rPr>
        <w:t>com o patrocínio da Petrobras, através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a Petrobras Ambiental, e</w:t>
      </w:r>
      <w:r>
        <w:rPr>
          <w:rFonts w:cs="Arial" w:ascii="Arial" w:hAnsi="Arial"/>
          <w:sz w:val="24"/>
          <w:szCs w:val="24"/>
        </w:rPr>
        <w:t xml:space="preserve"> em parceria com o Comitê de Gerenciamento da Bacia Hidrográfica do Rio Tramandaí e da 11ª Coordenadoria Regional de Educação do Est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e curso é composto por dois módulos (8h): 16h presenciais e 4h de atividades à distância, para elaboração de projetos. Segue anexa a program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coordenadora da Rede de EA, Juliana Hogetop, o trabalho em redes, alicerçado na colaboração entre as pessoas que vivem numa mesma realidade sócio-ambiental, é um método eficiente na resolução de seus problemas. “É importante que o curso envolva as pessoas não apenas com informação, mas que seja um incentivo para ações práticas de execução de projetos em rede”, desta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ções e inscriçõ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educacaoambientalln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as limitadas: 40 vagas (10 vagas para estudant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sz w:val="24"/>
          <w:szCs w:val="24"/>
        </w:rPr>
        <w:t xml:space="preserve">Site: </w:t>
      </w:r>
      <w:hyperlink r:id="rId2">
        <w:r>
          <w:rPr>
            <w:rStyle w:val="InternetLink"/>
            <w:rFonts w:cs="Arial" w:ascii="Arial" w:hAnsi="Arial"/>
            <w:color w:val="1F497D"/>
            <w:sz w:val="24"/>
            <w:szCs w:val="24"/>
          </w:rPr>
          <w:t>www.onganama.org.br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ara inscrição</w:t>
      </w:r>
      <w:r>
        <w:rPr>
          <w:rFonts w:cs="Arial" w:ascii="Arial" w:hAnsi="Arial"/>
          <w:sz w:val="24"/>
          <w:szCs w:val="24"/>
        </w:rPr>
        <w:t>: CPF, nome completo, instituição, telefone e e-ma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que: </w:t>
      </w:r>
      <w:r>
        <w:rPr>
          <w:rFonts w:cs="Arial" w:ascii="Arial" w:hAnsi="Arial"/>
          <w:sz w:val="24"/>
          <w:szCs w:val="24"/>
        </w:rPr>
        <w:t>Curso de Formação em Educação Ambiental do Projeto de recuperação do rio Maqu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: 10 e 24 de setembro</w:t>
      </w:r>
      <w:r>
        <w:rPr>
          <w:rFonts w:cs="Arial" w:ascii="Arial" w:hAnsi="Arial"/>
          <w:sz w:val="24"/>
          <w:szCs w:val="24"/>
        </w:rPr>
        <w:t xml:space="preserve"> de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8h às 17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nde:</w:t>
      </w:r>
      <w:r>
        <w:rPr>
          <w:rFonts w:cs="Arial" w:ascii="Arial" w:hAnsi="Arial"/>
          <w:sz w:val="24"/>
          <w:szCs w:val="24"/>
        </w:rPr>
        <w:t xml:space="preserve"> E.E.E.B. Lourenço L.V. Langendonc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General Osório, 991- Cen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sto: </w:t>
      </w:r>
      <w:r>
        <w:rPr>
          <w:rFonts w:cs="Arial" w:ascii="Arial" w:hAnsi="Arial"/>
          <w:sz w:val="24"/>
          <w:szCs w:val="24"/>
        </w:rPr>
        <w:t>gratu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ária: 2</w:t>
      </w:r>
      <w:r>
        <w:rPr>
          <w:rFonts w:cs="Arial" w:ascii="Arial" w:hAnsi="Arial"/>
          <w:sz w:val="24"/>
          <w:szCs w:val="24"/>
        </w:rPr>
        <w:t>0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16:00Z</dcterms:created>
  <dc:creator>simone</dc:creator>
  <dc:description/>
  <cp:keywords/>
  <dc:language>en-US</dc:language>
  <cp:lastModifiedBy>samuel</cp:lastModifiedBy>
  <dcterms:modified xsi:type="dcterms:W3CDTF">2011-09-01T18:52:00Z</dcterms:modified>
  <cp:revision>4</cp:revision>
  <dc:subject/>
  <dc:title>Release curso educação ambiental</dc:title>
</cp:coreProperties>
</file>