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Especialista em sistema agroflorestal participa de encontro com técnicos e agricultores do Litoral Nor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 produtor e especialista em sistema agroflorestal, Ernest Göestch, esteve em Maquiné, Itati e Terra de Areia para trazer sua experiência aos agricultores e técnicos do litoral norte. O suíço, há mais de 30 anos, une a agricultura à formação de floresta, promovendo a recuperação de áreas degradadas com base na sucessão natural de espécies, em sua propriedade de 500 hectares no sul da Bahia. Convidado a dar cursos e consultorias em todo o mundo, Ernest mostra que é possível produzir alimentos de uma forma diferenciada, com menos custo e maior lucro. Nesse sistema, as técnicas tradicionais de agricultura, como o fogo, a capina e o arado são substituídas por uma convivência harmoniosa e inteligente entre as espéci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concorrência e a competição fria levam à escassez, ao conflito e à falência. Um sistema inteligente, baseado nos princípios do amor e cooperação entre as espécies leva à abundância e à prosperidade”, ensina Ernes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três encontros que aconteceram nos dias 14, 15 e 16 de setembro foi organizado pela ONG Ação Nascente Maquiné (ANAMA) em parceria com o Centro Ecológico do Litoral, Emater-RS e com o Programa de Pós-Graduação em Desenvolvimento Rural – PGDR/UFRGS, através do projeto </w:t>
      </w:r>
      <w:r>
        <w:rPr>
          <w:rFonts w:cs="Arial" w:ascii="Arial" w:hAnsi="Arial"/>
          <w:i/>
          <w:sz w:val="24"/>
          <w:szCs w:val="24"/>
        </w:rPr>
        <w:t>Fortalecimento de Agroflorestas no R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a ciliar –</w:t>
      </w:r>
      <w:r>
        <w:rPr>
          <w:rFonts w:cs="Arial" w:ascii="Arial" w:hAnsi="Arial"/>
          <w:sz w:val="24"/>
          <w:szCs w:val="24"/>
        </w:rPr>
        <w:t xml:space="preserve"> No primeiro dia, a equipe da Anama levou Ernest às áreas de plantios de mudas nativas às margens do Rio Maquiné e ao viveiro da ONG, para uma consultoria. O especialista explicou que, em primeiro lugar, os solos devem estar sempre cobertos para conservar a umidade. Nos espaços entre as mudas, sugeriu o plantio da mamona, mucuna preta, crotalária spectabilis e até mesmo mandioca para proteger as árvores e estimular seu crescimento. “Ao incluir alimentos, como a batata doce, a mandioca e o abacaxi, o solo fica protegido e incentiva o produtor a cuidar dos plantios”, acredi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a de campo –</w:t>
      </w:r>
      <w:r>
        <w:rPr>
          <w:rFonts w:cs="Arial" w:ascii="Arial" w:hAnsi="Arial"/>
          <w:sz w:val="24"/>
          <w:szCs w:val="24"/>
        </w:rPr>
        <w:t xml:space="preserve"> Nas propriedades dos agricultores Telmo Witt, no Arroio do Padre/Itati, e de Rodrigo Wolff de Sanga Funda/Terra de Areia foram realizadas atividades de campo com técnicos e agricultores de Itati, Três Forquilhas, Morrinhos do Sul, Três Cachoeiras, Morro Azul, Terra de Areia e Maquiné, para demonstrar formas de plantios e práticas de manejo em sistema agroflorestal. Telmo e Rodrigo já realizam algumas práticas agroflorestais em suas terras, como o consórcio de palmeira juçara e eucalipto, bananeira e juça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ntro desse sistema, Telmo também quer investir na citricultura. Assim, Ernest e os participantes do encontro planejaram o plantio e colocaram as primeiras mudas de laranjas e bergamotas na terra. Entre as linhas, serão introduzidas parreiras de maracujá e batata cará, juntamente com tomates, feijão de vagem, abóbora, além da palmeira juçara e das árvores de frutas nativas.  As parreiras e a produção de hortaliças ajudam no desenvolvimento das mudas, numa relação de cooperação - adubando, protegendo e recuperando o solo - além de garantir produção de alimentos durante todo o ano, num mesmo local. “Gostei muito do que aprendi. É preciso produzir de forma diferenciada para poder incentivar meus filhos a permanecerem na agricultura”, avaliou Telm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spacing w:lineRule="atLeast" w:line="100" w:before="0" w:after="0"/>
        <w:jc w:val="both"/>
        <w:rPr/>
      </w:pPr>
      <w:r>
        <w:rPr>
          <w:rFonts w:cs="Arial" w:ascii="Arial" w:hAnsi="Arial"/>
          <w:sz w:val="24"/>
          <w:szCs w:val="24"/>
        </w:rPr>
        <w:t>Nas atividades realizadas no último dia, na propriedade de Rodrigo Wolff, também aconteceram palestras, plantios e visita na área de SAF do sít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oria de Imprensa ANAM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imone Mor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Lucida Sans Unicode" w:cs="Arial"/>
      <w:color w:val="auto"/>
      <w:sz w:val="22"/>
      <w:szCs w:val="22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20:00:00Z</dcterms:created>
  <dc:creator>simone</dc:creator>
  <dc:description/>
  <cp:keywords/>
  <dc:language>en-US</dc:language>
  <cp:lastModifiedBy>simone</cp:lastModifiedBy>
  <dcterms:modified xsi:type="dcterms:W3CDTF">2011-09-21T19:11:00Z</dcterms:modified>
  <cp:revision>14</cp:revision>
  <dc:subject/>
  <dc:title/>
</cp:coreProperties>
</file>