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crições abertas para o IV Curso de Educação Ambiental do Litoral Nort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urso é direcionado para auxiliar professores na elaboração e execução de projetos na área socioambiental. “Utilizando saberes da EA, da ciência básica e aplicada e metodologias pedagógicas, o curso traz novas informações e materiais didáticos, promovendo diálogo e colaboração nas ações de gestão e Educação Ambiental”, explica a coordenadora do curso, Juliana Hogetop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A proposta, que visa fortalecer a Rede de EA do Litoral Norte, faz parte do projeto </w:t>
      </w:r>
      <w:r>
        <w:rPr>
          <w:rFonts w:cs="Arial" w:ascii="Arial" w:hAnsi="Arial"/>
          <w:i/>
        </w:rPr>
        <w:t xml:space="preserve">Taramandahy: Gestão integrada dos recursos hídricos da bacia do Rio Tramandaí, </w:t>
      </w:r>
      <w:r>
        <w:rPr>
          <w:rFonts w:cs="Arial" w:ascii="Arial" w:hAnsi="Arial"/>
        </w:rPr>
        <w:t>realizado pela Ação Nascente Maquiné (ANAMA), com patrocínio da Petrobras, através do Programa Petrobras Ambiental. Conta ainda com a parceri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o Comitê do Rio Tramandaí e da 11ª Coordenadoria Regional de Educação do Estad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sa edição acontece no município de Cidreira e possui três módulos - 24h presenciais, e 16h à distância, totalizando 40h. Na programação, constam palestras e oficinas sobre princípios e metodologias da EA, formação de redes, elaboração de projetos, resíduos sólidos e gestão das águas. No último dia, haverá apresentação dos projetos elaborados durante o curs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Informações e inscrições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email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educacaoambientalln@gmail.com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(envie dados: Nome, CPF, Instituição, telefone e emai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te: </w:t>
      </w:r>
      <w:hyperlink r:id="rId3">
        <w:r>
          <w:rPr>
            <w:rStyle w:val="InternetLink"/>
            <w:rFonts w:cs="Arial" w:ascii="Arial" w:hAnsi="Arial"/>
            <w:color w:val="000000"/>
          </w:rPr>
          <w:t>www.onganama.org.b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que: IV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urso de Educação Ambiental do Litoral Nor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Quando:</w:t>
      </w:r>
      <w:r>
        <w:rPr>
          <w:rFonts w:cs="Arial" w:ascii="Arial" w:hAnsi="Arial"/>
        </w:rPr>
        <w:t xml:space="preserve"> 05, 19 e 26 de mai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Horário:</w:t>
      </w:r>
      <w:r>
        <w:rPr>
          <w:rFonts w:cs="Arial" w:ascii="Arial" w:hAnsi="Arial"/>
        </w:rPr>
        <w:t xml:space="preserve"> 8h às 17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nde:</w:t>
      </w:r>
      <w:r>
        <w:rPr>
          <w:rFonts w:cs="Arial" w:ascii="Arial" w:hAnsi="Arial"/>
        </w:rPr>
        <w:t xml:space="preserve"> na Camara de Vereador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ndereço:</w:t>
      </w:r>
      <w:r>
        <w:rPr>
          <w:rFonts w:cs="Arial" w:ascii="Arial" w:hAnsi="Arial"/>
        </w:rPr>
        <w:t xml:space="preserve"> Rua Bezerra de Menezes, 1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agas: </w:t>
      </w:r>
      <w:r>
        <w:rPr>
          <w:rFonts w:cs="Arial" w:ascii="Arial" w:hAnsi="Arial"/>
        </w:rPr>
        <w:t>40 vaga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úblico alvo: </w:t>
      </w:r>
      <w:r>
        <w:rPr>
          <w:rFonts w:cs="Arial" w:ascii="Arial" w:hAnsi="Arial"/>
        </w:rPr>
        <w:t>professore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crição gratui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ção: Os certificados são registrados na 11ª CRE e somente receberão aqueles que participarem dos três di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ssessoria de Imprensa ANAM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imone Mor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mprensa.prisma@gmail.co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caoambientalln@gmail.com" TargetMode="External"/><Relationship Id="rId3" Type="http://schemas.openxmlformats.org/officeDocument/2006/relationships/hyperlink" Target="http://www.onganama.org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3:39:00Z</dcterms:created>
  <dc:creator>simone</dc:creator>
  <dc:description/>
  <dc:language>en-US</dc:language>
  <cp:lastModifiedBy>HP</cp:lastModifiedBy>
  <dcterms:modified xsi:type="dcterms:W3CDTF">2012-03-27T23:39:00Z</dcterms:modified>
  <cp:revision>2</cp:revision>
  <dc:subject/>
  <dc:title>Inscrições abertas para o II Curso de Educação Ambiental do Litoral Norte gaúcho</dc:title>
</cp:coreProperties>
</file>