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ONG Anama promove seminário “Conversa sobre as Águas”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sobre a qualidade das águas da Bacia Hidrográfica do Rio Tramandaí serão apresentados no Seminário “Conversa sobre as Águas” no próximo dia 9 de abril na Escola Técnica Ildefonso Simões Lopes, em Osório. Com o apoio do Comitê da Bacia do Rio Tramandaí, o encontro será realizado pela ONG Anama, através do projeto Taramandahy: gestão integrada dos recursos hídricos da bacia do Rio Tramandaí – Fase II, patrocinado pela Petrob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ática diz respeito ao Plano da Bacia previsto no Sistema Nacional de Recursos Hídricos e engloba questões de enquadramento, desastres naturais, qualidade, quantidade e abastecimento de águ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tre os conferencistas, estarão pesquisadores e representantes de entidades envolvidas em pesquisa e monitoramento dos recursos hídricos do Rio Tramandaí, como o Departamento de Recursos Hídricos da Secretaria Estadual do Meio Ambiente (SEMA-RS), Associação dos Municípios do Litoral Norte, Transpetro/Osório, Departamento de Controle da Água da Corsan, ONG Anama, Programa de Pós-Graduação em Ecologia da UFRGS, FEPAM, Ceclimar/UFRGS, entre outr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m dos objetivos do encontro, conforme o presidente do Comitê da Bacia Hidrográfica do Rio Tramandaí e coordenador do Projeto Taramandahy, Dilton de Castro, é reunir os dados coletados por diferentes órgãos e, futuramente, publicar um livro que possa contribuir com estudos e manutenção dos recursos hídric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seminário também serão apresentados os dados resultantes do monitoramento realizado na primeira fase do projeto. Nesta Fase II, com patrocínio da Petrobras, a Anama poderá continuidade ao monitoramento das águas da bacia. Mais informações pel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aramandahy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a a programação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IO CONVERSAS SOBRE A ÁGU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DADE DAS ÁGUAS DA BACIA DO RIO TRAMANDA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9/04/14 –Escola Técnica Ildefonso Simões Lopes /Os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h15 – Cred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h – </w:t>
      </w:r>
      <w:r>
        <w:rPr>
          <w:rFonts w:cs="Arial" w:ascii="Arial" w:hAnsi="Arial"/>
          <w:b/>
        </w:rPr>
        <w:t>Abertur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mitê da Bacia Hidrográfica do Rio Tramanda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ól.Dilton de Castr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de Recursos Hídricos/SEMA-RS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gr. Marco Mendonç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ociação dos Municípios do Litoral Nor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de Caraá Silvio Fofon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h30 – Painel I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</w:rPr>
        <w:t>9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nquadramento das Águas na BH Rio Tramanda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Geól. Terezinha Guerra Programa de Pós-Graduação em Ecologia/UFRGS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h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Monitoramento das águas no entorno da Transpetro/Osório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Geól. Daniel Matos – Transpetro S/A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Qualidade da água e abastecimento públic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Engº Químico Ronaldo Rodrigues Dengo  - Chefe Departamento de Controle da Água</w:t>
      </w:r>
      <w:r>
        <w:rPr>
          <w:rFonts w:cs="Arial" w:ascii="Arial" w:hAnsi="Arial"/>
        </w:rPr>
        <w:t>/Corsa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h0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onitoramento da qualidade da água na BH Rio Tramanda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ól. Dilton de Castro - Projeto Taramandahy /ONG ANAMA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</w:rPr>
        <w:t>11h3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 qualidade da água e comunidades de peixes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io Fernando Gertum Becker; Programa de Pós-Graduação em Ecologia/UFRG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h – Almoç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h30: Painel II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3h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Avaliação da Capacidade de Carga do ambiente Lagunar para recebimentos de efluentes domésticos tratados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Engº Civ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afael Souza - Dr. Recursos Hídricos e Saneamento Ambiental -</w:t>
      </w:r>
      <w:r>
        <w:rPr>
          <w:rFonts w:cs="Arial" w:ascii="Arial" w:hAnsi="Arial"/>
        </w:rPr>
        <w:t xml:space="preserve"> Profill Engenharia Ltd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4h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onitoramento da Qualidade das Águas no Litoral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hd w:fill="FFFFFF" w:val="clear"/>
        </w:rPr>
        <w:t>Engª Química Ana Lucia Mastrascusa Rodrigues</w:t>
      </w:r>
      <w:r>
        <w:rPr>
          <w:rFonts w:cs="Arial" w:ascii="Arial" w:hAnsi="Arial"/>
        </w:rPr>
        <w:t>- FEPA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4h4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evenção de desastres naturais, monitoramento de áreas de riscos e redes hidrometeorológica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Geógrafa Elaine R. Santos– DRH/SEM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5h30</w:t>
      </w:r>
      <w:r>
        <w:rPr>
          <w:rFonts w:cs="Arial" w:ascii="Arial" w:hAnsi="Arial"/>
        </w:rPr>
        <w:t xml:space="preserve"> – Pausa para o Açaí da Mata Atlânt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h00 - </w:t>
      </w:r>
      <w:r>
        <w:rPr>
          <w:rFonts w:cs="Arial" w:ascii="Arial" w:hAnsi="Arial"/>
          <w:b/>
        </w:rPr>
        <w:t>Contribuição das Águas Subterrâneas para a BH do Rio Tramanda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Cacinele Rocha – Ceclimar/UFRGS e Mestranda da FURG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6h4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Adequação dos parâmetros de qualidade ao enquadramento das águas das lagoas costeir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Alois Schäfer e Prof. Dra. Rosane Lanzer - Universidade de Caxias do Sul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7h30</w:t>
      </w:r>
      <w:r>
        <w:rPr>
          <w:rFonts w:cs="Arial" w:ascii="Arial" w:hAnsi="Arial"/>
        </w:rPr>
        <w:t xml:space="preserve"> – Debates finais e encaminhamentos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18h00</w:t>
      </w:r>
      <w:r>
        <w:rPr>
          <w:rFonts w:cs="Arial" w:ascii="Arial" w:hAnsi="Arial"/>
        </w:rPr>
        <w:t xml:space="preserve"> - Encerramento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andah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HP</dc:creator>
  <dc:description/>
  <dc:language>en-US</dc:language>
  <cp:lastModifiedBy>HP</cp:lastModifiedBy>
  <dcterms:modified xsi:type="dcterms:W3CDTF">2014-03-25T13:51:00Z</dcterms:modified>
  <cp:revision>2</cp:revision>
  <dc:subject/>
  <dc:title/>
</cp:coreProperties>
</file>