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cia-se no dia 29 de março o Curso de Proteção 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esa Civil em Maquiné-R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As tragédias naturais recentes, com graves danos humanos e materiais, revelam a necessidade de investimentos em </w:t>
      </w:r>
      <w:r>
        <w:rPr>
          <w:rFonts w:cs="Arial" w:ascii="Arial" w:hAnsi="Arial"/>
          <w:color w:val="000000"/>
          <w:sz w:val="24"/>
          <w:szCs w:val="24"/>
        </w:rPr>
        <w:t>ações de prevenção, mitigação, preparação, resposta e recuperação voltadas à proteção e defesa civil</w:t>
      </w:r>
      <w:r>
        <w:rPr>
          <w:rFonts w:cs="Arial" w:ascii="Arial" w:hAnsi="Arial"/>
          <w:sz w:val="24"/>
          <w:szCs w:val="24"/>
        </w:rPr>
        <w:t>. Essas ações são alvo da Política Nacional de Proteção e Defesa Civil – PNPDEC (Lei 12608/2012) e, no âmbito da Bacia Hidrográfica, são parte dos objetivos do Comitê do Rio Tramanda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ojeto Taramandahy, em sua primeira fase, investiu na formação do Grupo Voluntário de Busca e Salvamento de Maquiné (GVBS Maquiné). Com o patrocínio da Petrobras, através da segunda fase do Projeto, a Anama dará sequência à capacitação do GVBS/Maquiné e Núcleo Comunitário de Proteção e Defesa Civil de Maquiné - GVBS/NUDEC, com um curso de oito módulos que incluirão temas como assistência pré-hospitalar- APH, técnicas verticais, resgate em altura, resgate veicular, busca e resgate em matas, prevenção e Combate a incêndio e primeiros socorros em áreas remot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imeiro módulo será realizado dia 29 de março, no Sindicato dos Trabalhadores Rurais de Maquiné, na Rua General Osório, 970, com inicio às 8h30. Serão abordados temas referentes à Defesa Civil no Brasil: Sistema Nacional de Proteção e Defesa Civil- </w:t>
      </w:r>
      <w:r>
        <w:rPr>
          <w:rFonts w:cs="Arial" w:ascii="Arial" w:hAnsi="Arial"/>
          <w:color w:val="000000"/>
          <w:sz w:val="24"/>
          <w:szCs w:val="24"/>
        </w:rPr>
        <w:t>SINPDEC</w:t>
      </w:r>
      <w:r>
        <w:rPr>
          <w:rFonts w:cs="Arial" w:ascii="Arial" w:hAnsi="Arial"/>
          <w:sz w:val="24"/>
          <w:szCs w:val="24"/>
        </w:rPr>
        <w:t xml:space="preserve">, previsto na Lei Federal 12.608/12; ciclo de gestão de Defesa Civil; estudo de caso de desastre; implantação e operacionalização de um Conselho Municipal de Defesa Civil. Os temas serão ministrados por representantes do Conselho Municipal de Defesa Civil (COMDEC) de Sapucaia do Sul e deverão participar os demais COMDECs dos Municípios da Bacia do Tramandaí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próximo módulos serão realizados no último sábado de cada mês. Esta é uma atividade gratuita e aberta a toda a comunidade. As inscrições podem ser feitas no dia ou pel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uscaesalvamentomaquine@gmail.com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Mais informações pelo telefone (51) 36281018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caesalvamentomaqu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09:00Z</dcterms:created>
  <dc:creator>HP</dc:creator>
  <dc:description/>
  <cp:keywords/>
  <dc:language>en-US</dc:language>
  <cp:lastModifiedBy>HP</cp:lastModifiedBy>
  <dcterms:modified xsi:type="dcterms:W3CDTF">2014-03-25T19:43:00Z</dcterms:modified>
  <cp:revision>4</cp:revision>
  <dc:subject/>
  <dc:title/>
</cp:coreProperties>
</file>