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iacada reuniu esportistas e visitantes</w:t>
      </w:r>
    </w:p>
    <w:p>
      <w:pPr>
        <w:pStyle w:val="Normal"/>
        <w:jc w:val="center"/>
        <w:rPr>
          <w:sz w:val="28"/>
          <w:szCs w:val="28"/>
        </w:rPr>
      </w:pPr>
      <w:r>
        <w:rPr>
          <w:sz w:val="28"/>
          <w:szCs w:val="28"/>
        </w:rPr>
        <w:t>nas margens do Rio Cardoso, em Três Cachoeiras</w:t>
      </w:r>
    </w:p>
    <w:p>
      <w:pPr>
        <w:pStyle w:val="Normal"/>
        <w:jc w:val="both"/>
        <w:rPr>
          <w:sz w:val="28"/>
          <w:szCs w:val="28"/>
        </w:rPr>
      </w:pPr>
      <w:r>
        <w:rPr>
          <w:sz w:val="28"/>
          <w:szCs w:val="28"/>
        </w:rPr>
      </w:r>
    </w:p>
    <w:p>
      <w:pPr>
        <w:pStyle w:val="Normal"/>
        <w:spacing w:lineRule="auto" w:line="360"/>
        <w:ind w:firstLine="709"/>
        <w:jc w:val="both"/>
        <w:rPr/>
      </w:pPr>
      <w:r>
        <w:rPr/>
        <w:t xml:space="preserve">No Dia Mundial da Água – 22 de março, 23 caiaqueiros do Litoral Norte e da Região Metropolitana de Porto Alegre, remaram pelas águas do Rio Cardoso na I Caiacada do Projeto Taramandahy: gestão integrada dos recursos hídricos na bacia do Tramandaí - Fase II, patrocinado pela Petrobras. O evento, realizado pela ONG Anama (Ação Nascente Maquiné), tem como objetivo a promoção de educação ambiental por meio da prática de esportes náuticos limpos e contemplativos nas Lagoas e Rios da Bacia Hidrográfica. </w:t>
      </w:r>
    </w:p>
    <w:p>
      <w:pPr>
        <w:pStyle w:val="Normal"/>
        <w:spacing w:lineRule="auto" w:line="360"/>
        <w:ind w:firstLine="709"/>
        <w:jc w:val="both"/>
        <w:rPr/>
      </w:pPr>
      <w:r>
        <w:rPr/>
        <w:t>A caiacada teve largada e chegada no município de Três Cachoeiras, na propriedade de seu Anilton Brambila Carlos, que com sua família recebeu gentilmente a equipe de apoio e participantes. Seu Anilton não entrou na água, mas estava radiante com a realização do evento: “Aqui, a caiacada pode ocorrer mais vezes por ano, pois foi muito bonito e interessante. Poderia ser uma vez por mês, para despertar a juventude da região”. O filho dele, Alexson da Motta Carlos participou pela primeira vez.</w:t>
      </w:r>
    </w:p>
    <w:p>
      <w:pPr>
        <w:pStyle w:val="Normal"/>
        <w:spacing w:lineRule="auto" w:line="360"/>
        <w:ind w:firstLine="709"/>
        <w:jc w:val="both"/>
        <w:rPr/>
      </w:pPr>
      <w:r>
        <w:rPr/>
        <w:t>Assim como Alex, outros esportistas estavam estreando. O casal Juliane Mello e Luciano Schmitz veio da Região Metropolitana, da cidade de Novo Hamburgo, sem nunca terem remado. Luciano explicou que a prática de esportes fazia parte de sua vida, até sofrer uma lesão nas articulações da região dos quadris. A possibilidade de praticar um esporte que não exija tanto esforço das pernas foi o que trouxe Luciano e sua esposa para a caiacada. Juliane estava entusiasmada com a nova experiência.</w:t>
      </w:r>
    </w:p>
    <w:p>
      <w:pPr>
        <w:pStyle w:val="Normal"/>
        <w:spacing w:lineRule="auto" w:line="360"/>
        <w:ind w:firstLine="709"/>
        <w:jc w:val="both"/>
        <w:rPr/>
      </w:pPr>
      <w:r>
        <w:rPr/>
        <w:t xml:space="preserve">Já Luci e Vanderlei Tonete são veteranos nas águas da Lagoa da Pinguela, em Osório, porém, estreantes na caiacada. Ao chegar, ela foi logo declarando “para mim, remar quando venta é remar com emoção”. Luci não se assustou com a chuva fina e o vento persistentes na manhã do evento e afirmou que adora remar, sendo adepta do esporte diariamente, assim como o marido. </w:t>
      </w:r>
    </w:p>
    <w:p>
      <w:pPr>
        <w:pStyle w:val="Normal"/>
        <w:spacing w:lineRule="auto" w:line="360"/>
        <w:ind w:firstLine="709"/>
        <w:jc w:val="both"/>
        <w:rPr/>
      </w:pPr>
      <w:r>
        <w:rPr/>
        <w:t xml:space="preserve">Devido às condições climáticas da manhã de sábado, a proposta inicial do percurso, que era ir até a Lagoa de Itapeva, foi redirecionada até a Ponte sobre o Rio Cardoso, na BR101, retornando então, para o ponto de largada. A atividade contou com o apoio do 9º Comando Regional de Bombeiros do Litoral Norte, Agência da Capitania dos Portos de Tramandaí, Brigada Militar de Três Cachoeiras, Prefeitura de Três Cachoeiras, Comitê da Bacia Hidrográfica do Rio Tramandaí, Jamboo Turismo e GVBS (Grupo Voluntários de Busca e Salvamento de Maquiné).  </w:t>
      </w:r>
    </w:p>
    <w:p>
      <w:pPr>
        <w:pStyle w:val="Normal"/>
        <w:spacing w:lineRule="auto" w:line="360"/>
        <w:ind w:firstLine="709"/>
        <w:jc w:val="both"/>
        <w:rPr/>
      </w:pPr>
      <w:r>
        <w:rPr/>
        <w:t xml:space="preserve">O Projeto prevê mais três caiacadas em diferentes pontos da bacia do Rio Tramandaí. Mais informações no site </w:t>
      </w:r>
      <w:hyperlink r:id="rId2">
        <w:r>
          <w:rPr>
            <w:rStyle w:val="InternetLink"/>
          </w:rPr>
          <w:t>www.onganama.org.br</w:t>
        </w:r>
      </w:hyperlink>
      <w:r>
        <w:rPr/>
        <w:t>.</w:t>
      </w:r>
    </w:p>
    <w:p>
      <w:pPr>
        <w:pStyle w:val="Normal"/>
        <w:spacing w:lineRule="auto" w:line="360"/>
        <w:ind w:firstLine="709"/>
        <w:jc w:val="both"/>
        <w:rPr/>
      </w:pPr>
      <w:r>
        <w:rPr/>
      </w:r>
    </w:p>
    <w:p>
      <w:pPr>
        <w:pStyle w:val="Normal"/>
        <w:spacing w:lineRule="auto" w:line="360"/>
        <w:ind w:firstLine="709"/>
        <w:jc w:val="both"/>
        <w:rPr/>
      </w:pPr>
      <w:r>
        <w:rPr/>
        <w:t>.</w:t>
      </w:r>
    </w:p>
    <w:p>
      <w:pPr>
        <w:pStyle w:val="Normal"/>
        <w:spacing w:lineRule="auto" w:line="360"/>
        <w:ind w:firstLine="709"/>
        <w:jc w:val="both"/>
        <w:rPr/>
      </w:pPr>
      <w:r>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ganama.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7:00Z</dcterms:created>
  <dc:creator>micro</dc:creator>
  <dc:description/>
  <dc:language>en-US</dc:language>
  <cp:lastModifiedBy>HP</cp:lastModifiedBy>
  <dcterms:modified xsi:type="dcterms:W3CDTF">2014-03-24T17:47:00Z</dcterms:modified>
  <cp:revision>2</cp:revision>
  <dc:subject/>
  <dc:title>A V Caiacada na Bacia Hidrográfica do Rio Tramandaí ocorreu no sábado, dia 22 de março de 2014, em favor das águas, com largada do Rio Cardoso, na altura da propriedade do senhor Anilton Brambila Carlos, e percurso que seguiu até a ponte que liga o rio à</dc:title>
</cp:coreProperties>
</file>